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29210</wp:posOffset>
                </wp:positionV>
                <wp:extent cx="219519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3pt" to="38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48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9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575310</wp:posOffset>
                </wp:positionV>
                <wp:extent cx="40068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45.3pt" to="101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Xí nghiệp Bao Bì và Chế biến thực phẩm thà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Nhà máy nước khoáng DAKAI trực thuộc Công ty Bia Sài Gòn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577/CNn-TCL</w:t>
      </w:r>
      <w:r>
        <w:rPr>
          <w:sz w:val="28"/>
        </w:rPr>
        <w:t>Đ</w:t>
      </w:r>
      <w:r>
        <w:rPr>
          <w:sz w:val="28"/>
        </w:rPr>
        <w:t xml:space="preserve"> ngày 12/06/1993 của Bộ Công nghiệp nhẹ, nay là Bộ Công nghiệp về việc thành lập Xí nghiệp Bao Bì và Chế biến thực phẩ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2353/CNn-TCL</w:t>
      </w:r>
      <w:r>
        <w:rPr>
          <w:sz w:val="28"/>
        </w:rPr>
        <w:t>Đ</w:t>
      </w:r>
      <w:r>
        <w:rPr>
          <w:sz w:val="28"/>
        </w:rPr>
        <w:t xml:space="preserve"> ngày 13/12/1993 của Bộ Công nghiệp nhẹ, nay là Bộ Công nghiệp về việc sáp nhập Xí nghiệp Bao Bì và Chế biến thực phẩm vào Công ty Bia Sài Gòn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>ốc Tổng Công ty Rượu - Bia -Nước giải khát Việt Nam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Nay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Xí nghiệp Bao Bì và Chế biến thực phẩm thành Nhà máy nước khoáng DAKAI.</w:t>
      </w:r>
    </w:p>
    <w:p>
      <w:pPr>
        <w:pStyle w:val="BodyTextIndent3"/>
        <w:spacing w:before="120" w:after="0"/>
        <w:rPr/>
      </w:pPr>
      <w:r>
        <w:rPr>
          <w:rFonts w:cs="Times New Roman" w:ascii="Times New Roman" w:hAnsi="Times New Roman"/>
        </w:rPr>
        <w:t xml:space="preserve">Trụ sở  của 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ố 7-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Hàm Tử, phường 6, Quận 5, Thành phố Hồ Chí Minh.</w:t>
      </w:r>
    </w:p>
    <w:p>
      <w:pPr>
        <w:pStyle w:val="Heading5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Nhà máy nước khoáng DAKA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ông ty Bia Sài Gòn, có tài khoản tại ngân hàng,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Tổng Giám </w:t>
      </w:r>
      <w:r>
        <w:rPr>
          <w:sz w:val="28"/>
        </w:rPr>
        <w:t>đ</w:t>
      </w:r>
      <w:r>
        <w:rPr>
          <w:sz w:val="28"/>
        </w:rPr>
        <w:t xml:space="preserve">ốc Tổng Công ty Rượu - Bia - Nước giải khát Việt Nam, Tổng Giám </w:t>
      </w:r>
      <w:r>
        <w:rPr>
          <w:sz w:val="28"/>
        </w:rPr>
        <w:t>đ</w:t>
      </w:r>
      <w:r>
        <w:rPr>
          <w:sz w:val="28"/>
        </w:rPr>
        <w:t xml:space="preserve">ốc Công ty Bia Sài Gòn, Giám </w:t>
      </w:r>
      <w:r>
        <w:rPr>
          <w:sz w:val="28"/>
        </w:rPr>
        <w:t>đ</w:t>
      </w:r>
      <w:r>
        <w:rPr>
          <w:sz w:val="28"/>
        </w:rPr>
        <w:t xml:space="preserve">ốc Xí nghiệp Bao Bì và Chế biến thực phẩm và Giám </w:t>
      </w:r>
      <w:r>
        <w:rPr>
          <w:sz w:val="28"/>
        </w:rPr>
        <w:t>đ</w:t>
      </w:r>
      <w:r>
        <w:rPr>
          <w:sz w:val="28"/>
        </w:rPr>
        <w:t xml:space="preserve">ốc Nhà máy nước khoáng DAKAI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</w:r>
      <w:r>
        <w:rPr>
          <w:b/>
          <w:sz w:val="28"/>
        </w:rPr>
        <w:t>Lê Huy Côn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0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4:05:00Z</dcterms:modified>
  <cp:revision>2</cp:revision>
  <dc:subject/>
  <dc:title/>
</cp:coreProperties>
</file>