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880</wp:posOffset>
                </wp:positionH>
                <wp:positionV relativeFrom="paragraph">
                  <wp:posOffset>236855</wp:posOffset>
                </wp:positionV>
                <wp:extent cx="44450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18.65pt" to="99.3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070</wp:posOffset>
                </wp:positionH>
                <wp:positionV relativeFrom="paragraph">
                  <wp:posOffset>19685</wp:posOffset>
                </wp:positionV>
                <wp:extent cx="224472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.55pt" to="390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544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4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xếp hạng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6/1996 của Thủ tướng Chính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7/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Thông tư Liên Bộ số 21/LB-TT ngày 17/06/1993 của Liên Bộ Lao </w:t>
      </w:r>
      <w:r>
        <w:rPr>
          <w:sz w:val="28"/>
        </w:rPr>
        <w:t>đ</w:t>
      </w:r>
      <w:r>
        <w:rPr>
          <w:sz w:val="28"/>
        </w:rPr>
        <w:t>ộng - Thương binh - Xã hội và Tài chính hướng dẫn xếp hạng doanh nghiệp; Thông tư số 06/TTg- TCL</w:t>
      </w:r>
      <w:r>
        <w:rPr>
          <w:sz w:val="28"/>
        </w:rPr>
        <w:t>Đ</w:t>
      </w:r>
      <w:r>
        <w:rPr>
          <w:sz w:val="28"/>
        </w:rPr>
        <w:t xml:space="preserve"> ngày 19/3/1994 của Bộ Công nghiệp nhẹ (nay là Bộ Công nghiệp) hướng dẫn tạm thời xếp hạng doanh nghiệp thuộc Ngành Công nghiệp nh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Tổng Giám </w:t>
      </w:r>
      <w:r>
        <w:rPr>
          <w:sz w:val="28"/>
        </w:rPr>
        <w:t>đ</w:t>
      </w:r>
      <w:r>
        <w:rPr>
          <w:sz w:val="28"/>
        </w:rPr>
        <w:t>ốc Tổng Công ty Thuốc lá Việt Nam (công v</w:t>
      </w:r>
      <w:r>
        <w:rPr>
          <w:sz w:val="28"/>
        </w:rPr>
        <w:t>ă</w:t>
      </w:r>
      <w:r>
        <w:rPr>
          <w:sz w:val="28"/>
        </w:rPr>
        <w:t>n số  59/TLVN-TC ngày 20/8/1996)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Xếp hạng doanh nghiệp: Xí nghiệp In Bao Bì - Phụ liệu Thuốc lá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a/ Các chỉ tiêu chính (Số liệu quyết toá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1995)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số vốn sản xuất kinh doanh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12,27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doanh thu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206,504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Nộp Ngân sách Nhà nước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16,513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Lợi nhuận thực hiện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9,333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ỷ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người)</w:t>
        <w:tab/>
        <w:t>130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ức tạp quản lý và hiệu quả sản xuất kinh doanh của Xí nghiệp là 8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 xml:space="preserve">b/ Xí nghiệ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ược xếp hạng II (hạng hai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Thuốc lá Việt Nam và Giám </w:t>
      </w:r>
      <w:r>
        <w:rPr>
          <w:sz w:val="28"/>
        </w:rPr>
        <w:t>đ</w:t>
      </w:r>
      <w:r>
        <w:rPr>
          <w:sz w:val="28"/>
        </w:rPr>
        <w:t xml:space="preserve">ốc Xí nghiệp In Bao Bì - Phụ liệu Thuốc lá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.</w:t>
        <w:tab/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  <w:szCs w:val="28"/>
        </w:rPr>
        <w:t xml:space="preserve">Nguyễn Minh </w:t>
      </w:r>
      <w:r>
        <w:rPr>
          <w:b/>
          <w:sz w:val="28"/>
        </w:rPr>
        <w:t>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3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6:30:00Z</dcterms:modified>
  <cp:revision>2</cp:revision>
  <dc:subject/>
  <dc:title/>
</cp:coreProperties>
</file>