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19050</wp:posOffset>
                </wp:positionV>
                <wp:extent cx="4216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.5pt" to="100.5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10160</wp:posOffset>
                </wp:positionV>
                <wp:extent cx="21761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8pt" to="389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5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chuyển Trường Công nhân Cơ giới và Xây dự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ộc Công ty Than Uông Bí về Tổng Công ty Than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27/CP ngày 06/05/1996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a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an Việt Nam (</w:t>
      </w:r>
      <w:r>
        <w:rPr>
          <w:sz w:val="28"/>
        </w:rPr>
        <w:t>đ</w:t>
      </w:r>
      <w:r>
        <w:rPr>
          <w:sz w:val="28"/>
        </w:rPr>
        <w:t>ơn số 1817/TVN-H</w:t>
      </w:r>
      <w:r>
        <w:rPr>
          <w:sz w:val="28"/>
        </w:rPr>
        <w:t>Đ</w:t>
      </w:r>
      <w:r>
        <w:rPr>
          <w:sz w:val="28"/>
        </w:rPr>
        <w:t>QT ngày 5/8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Trường Công nhân Cơ giới và Xây dựng trực thuộc Công ty Than Uông Bí về Tổng Công ty Than Việt Nam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hín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Phường Phư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– Thị xã Uông Bí- Tỉnh Quảng N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Công ty Than Uông Bí có trách nhiệm bàn giao toàn bộ các mặt công tác quản lý của Trường Công nhân Cơ giới và Xây dựng cho </w:t>
      </w:r>
      <w:r>
        <w:rPr>
          <w:sz w:val="28"/>
        </w:rPr>
        <w:t>đ</w:t>
      </w:r>
      <w:r>
        <w:rPr>
          <w:sz w:val="28"/>
        </w:rPr>
        <w:t xml:space="preserve">ồng chí Hiệu trưởng Trường Công nhân Cơ giới và Xây dự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ổng Công ty Than Việt Nam hướng dẫn, chỉ </w:t>
      </w:r>
      <w:r>
        <w:rPr>
          <w:sz w:val="28"/>
        </w:rPr>
        <w:t>đ</w:t>
      </w:r>
      <w:r>
        <w:rPr>
          <w:sz w:val="28"/>
        </w:rPr>
        <w:t xml:space="preserve">ạo các </w:t>
      </w:r>
      <w:r>
        <w:rPr>
          <w:sz w:val="28"/>
        </w:rPr>
        <w:t>đ</w:t>
      </w:r>
      <w:r>
        <w:rPr>
          <w:sz w:val="28"/>
        </w:rPr>
        <w:t>ơn vị trên trong thời gian giao, nhận.</w:t>
      </w:r>
    </w:p>
    <w:p>
      <w:pPr>
        <w:pStyle w:val="BodyTextIndent2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rường có các nhiệm vụ chủ yế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>o tạo, bồi dưỡng công nhân kỹ thuật các nghề: Xây dựng, vận hành, sửa chữa thiết bị xây dựng, vận hành và sửa chữa ô tô, cơ khí các lo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>o tạo Trung học nghề các nghề tr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Xây lắp </w:t>
      </w:r>
      <w:r>
        <w:rPr>
          <w:sz w:val="28"/>
        </w:rPr>
        <w:t>đ</w:t>
      </w:r>
      <w:r>
        <w:rPr>
          <w:sz w:val="28"/>
        </w:rPr>
        <w:t xml:space="preserve">ường dây và trạm 35 KV trở xuống; Thí nghiệm, hiệu chỉnh và sửa chữa các thiết bị </w:t>
      </w:r>
      <w:r>
        <w:rPr>
          <w:sz w:val="28"/>
        </w:rPr>
        <w:t>đ</w:t>
      </w:r>
      <w:r>
        <w:rPr>
          <w:sz w:val="28"/>
        </w:rPr>
        <w:t>iện từ 35 KV trở xuống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ửa chữa và tân trang các loại xe cơ giớ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i công xây lắp các công trình dân dụng và công nghiệp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í nghiệm vật liệu xây dựng; sản xuất và kinh doanh vật liệu xây dựng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ản xuất, chế biến tiêu thụ Tha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4: </w:t>
      </w:r>
      <w:r>
        <w:rPr>
          <w:sz w:val="28"/>
        </w:rPr>
        <w:t xml:space="preserve">Trường Công nhân Cơ giới và Xây dựng là </w:t>
      </w:r>
      <w:r>
        <w:rPr>
          <w:sz w:val="28"/>
        </w:rPr>
        <w:t>đ</w:t>
      </w:r>
      <w:r>
        <w:rPr>
          <w:sz w:val="28"/>
        </w:rPr>
        <w:t xml:space="preserve">ơn vị sự nghiệp có thu thuộc Tổng Công ty Than Việt Nam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kho Bạc, Ngân hàng Nhà nước, có dấu riêng </w:t>
      </w:r>
      <w:r>
        <w:rPr>
          <w:sz w:val="28"/>
        </w:rPr>
        <w:t>đ</w:t>
      </w:r>
      <w:r>
        <w:rPr>
          <w:sz w:val="28"/>
        </w:rPr>
        <w:t xml:space="preserve">ể giao dịc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</w:t>
      </w:r>
      <w:r>
        <w:rPr>
          <w:sz w:val="28"/>
        </w:rPr>
        <w:t xml:space="preserve">iều lệ của Trường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Than Việt Nam phê chuẩn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, Giám </w:t>
      </w:r>
      <w:r>
        <w:rPr>
          <w:sz w:val="28"/>
        </w:rPr>
        <w:t>đ</w:t>
      </w:r>
      <w:r>
        <w:rPr>
          <w:sz w:val="28"/>
        </w:rPr>
        <w:t xml:space="preserve">ốc Công ty Than Uông Bí, Hiệu trưởng Trường Công nhân Cơ giới và Xây dựng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5670"/>
          <w:tab w:val="left" w:pos="5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  <w:tab/>
        <w:tab/>
        <w:tab/>
        <w:tab/>
        <w:tab/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, 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5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55:00Z</dcterms:modified>
  <cp:revision>2</cp:revision>
  <dc:subject/>
  <dc:title/>
</cp:coreProperties>
</file>