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 CÔNG NGHIỆP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62865</wp:posOffset>
                      </wp:positionV>
                      <wp:extent cx="532130" cy="317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20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5pt,4.95pt" to="88.7pt,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</w:rPr>
              <w:t>ộc lập - Tự do - Hạnh phúc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: 275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TCCB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31115</wp:posOffset>
                      </wp:positionV>
                      <wp:extent cx="2196465" cy="25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963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pt,2.45pt" to="231.9pt,2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Hà Nội, ngày 19  tháng 02 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19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QUYẾT ĐỊNH CỦA BỘ TRƯỞNG BỘ CÔNG NGHIỆP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Về việc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ổi tên Công ty Kim loại màu Cao Bằng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ành Công ty Khoáng sản I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0/CP ngày 28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6 của Chính phủ về thành lập, tổ chức lại, giải thể và phá sản doanh nghiệp Nhà nước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9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TCCB ngày 15/02/1996 của Bộ trưởng Bộ Công nghiệp về việc phê chuẩ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Tổng công ty Khoáng sản Việt Nam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ổng công ty Khoáng sản Việt Nam (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3578/TVN-TCCB ngày 16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6) và Vụ trưởng Vụ Tổ chức - Cán bộ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ind w:hanging="0"/>
        <w:rPr/>
      </w:pPr>
      <w:r>
        <w:rPr/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tên Công ty Kim loại màu Cao Bằng thành Công ty Khoáng sản I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 xml:space="preserve">Công ty Khoáng sản I có trụ sở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ại thị xã Cao Bằng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  <w:r>
        <w:rPr>
          <w:rFonts w:cs="Times New Roman" w:ascii="Times New Roman" w:hAnsi="Times New Roman"/>
        </w:rPr>
        <w:t>Công ty có nhiệm vụ kinh doanh ngành nghề chủ yếu: Khai thác, tuyển luyện, kinh doanh và xuất khẩu thiếc kim loại, các loại kim loại màu và khoáng sản kim loại khác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Công ty Khoáng sản I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thành viên thuộc Tổng công ty Khoáng sản Việt Nam, hạch toán kinh t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, có tư cách pháp nh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, có tài khoản tại ngân hàng và có dấu riê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ao dịc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ước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.</w:t>
      </w:r>
      <w:r>
        <w:rPr>
          <w:rFonts w:cs="Times New Roman" w:ascii="Times New Roman" w:hAnsi="Times New Roman"/>
        </w:rPr>
        <w:t xml:space="preserve">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Cục trưởng Cục quản lý nhà nước chuyên ngành thuộc Bộ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Khoáng sản Việt Nam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Khoáng sản I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b/>
          <w:i/>
        </w:rPr>
        <w:tab/>
        <w:tab/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>KT. BỘ TRƯỞNG BỘ CÔNG NGHIỆP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- 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4,</w:t>
        <w:tab/>
        <w:t xml:space="preserve">                                                                         </w:t>
      </w:r>
      <w:r>
        <w:rPr>
          <w:rFonts w:cs="Times New Roman" w:ascii="Times New Roman" w:hAnsi="Times New Roman"/>
          <w:b/>
        </w:rPr>
        <w:t>Thứ trưởng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- Ban Chỉ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ạo TW-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MDN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- Bộ KH&amp;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T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Tài chính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Thương mại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Nội vụ,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Nguyễn Minh Thông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gân hàng Nhà nước,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UBND tỉnh Cao Bằng,</w:t>
        <w:tab/>
        <w:tab/>
        <w:tab/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>- Lưu VP, TCCB.</w:t>
        <w:tab/>
        <w:tab/>
        <w:t xml:space="preserve">                                                       </w:t>
        <w:tab/>
        <w:tab/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7" w:right="1138" w:gutter="0" w:header="720" w:top="1411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1010" cy="2406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8.95pt;mso-wrap-distance-left:0pt;mso-wrap-distance-right:0pt;mso-wrap-distance-top:0pt;mso-wrap-distance-bottom:0pt;margin-top:0.05pt;mso-position-vertical-relative:text;margin-left:20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TVL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9:02:00Z</dcterms:created>
  <dc:creator>Microsoft (Thailand)</dc:creator>
  <dc:description/>
  <cp:keywords/>
  <dc:language>en-US</dc:language>
  <cp:lastModifiedBy>TTTH</cp:lastModifiedBy>
  <cp:lastPrinted>1999-08-20T14:54:00Z</cp:lastPrinted>
  <dcterms:modified xsi:type="dcterms:W3CDTF">2004-07-08T09:04:00Z</dcterms:modified>
  <cp:revision>3</cp:revision>
  <dc:subject/>
  <dc:title>Bé C«ng nghiÖp	</dc:title>
</cp:coreProperties>
</file>