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283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1  tháng 12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107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Phê chuẩ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lệ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của Tổng Công ty Cơ khí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lượng và mỏ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11811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93pt" to="389.95pt,-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số 558NL/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3/10/1995 của Bộ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ề thành lập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ượng và m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Sau khi thống nhất ý kiến với Bộ trưởng, Trư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ư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Các Vụ trưởng và Thủ trưởng các cơ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 có liên quan hướng dẫ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ừ ngày k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gành của Bộ, Chủ tịch 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Cơ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ượng và mỏ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</w:t>
        <w:br/>
        <w:t xml:space="preserve">(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oanh nghiệp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1701" w:leader="none"/>
          <w:tab w:val="center" w:pos="6096" w:leader="none"/>
          <w:tab w:val="center" w:pos="6804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Lưu VP, TCCB.</w:t>
        <w:tab/>
        <w:t xml:space="preserve">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134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1"/>
    <w:basedOn w:val="Normal"/>
    <w:qFormat/>
    <w:pPr>
      <w:ind w:left="1134" w:hanging="0"/>
      <w:jc w:val="both"/>
    </w:pPr>
    <w:rPr/>
  </w:style>
  <w:style w:type="paragraph" w:styleId="Dieu1">
    <w:name w:val="dieu1"/>
    <w:basedOn w:val="Normal"/>
    <w:qFormat/>
    <w:pPr>
      <w:ind w:left="1134" w:hanging="1134"/>
      <w:jc w:val="both"/>
    </w:pPr>
    <w:rPr>
      <w:b/>
    </w:rPr>
  </w:style>
  <w:style w:type="paragraph" w:styleId="Body2">
    <w:name w:val="body2"/>
    <w:basedOn w:val="Body1"/>
    <w:qFormat/>
    <w:pPr>
      <w:ind w:left="113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21:00Z</dcterms:created>
  <dc:creator>Pham Thi Binh Thin</dc:creator>
  <dc:description/>
  <cp:keywords/>
  <dc:language>en-US</dc:language>
  <cp:lastModifiedBy>TTTH</cp:lastModifiedBy>
  <dcterms:modified xsi:type="dcterms:W3CDTF">2004-08-03T02:23:00Z</dcterms:modified>
  <cp:revision>3</cp:revision>
  <dc:subject/>
  <dc:title>§iÒu lÖ</dc:title>
</cp:coreProperties>
</file>