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28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 21  tháng  02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-575310</wp:posOffset>
                </wp:positionV>
                <wp:extent cx="483235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-45.3pt" to="84.35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745</wp:posOffset>
                </wp:positionH>
                <wp:positionV relativeFrom="paragraph">
                  <wp:posOffset>-571500</wp:posOffset>
                </wp:positionV>
                <wp:extent cx="220726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-45pt" to="373.1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sáp nhập Công ty Kim khí </w:t>
      </w:r>
      <w:r>
        <w:rPr>
          <w:rFonts w:cs="Times New Roman" w:ascii="Times New Roman" w:hAnsi="Times New Roman"/>
          <w:b/>
        </w:rPr>
        <w:t>Đô</w:t>
      </w:r>
      <w:r>
        <w:rPr>
          <w:rFonts w:cs="Times New Roman" w:ascii="Times New Roman" w:hAnsi="Times New Roman"/>
          <w:b/>
        </w:rPr>
        <w:t>ng A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ào Công ty Xây lắp và sản xuất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thành lập, tổ chức lại, giải thể và phá sản doanh nghiệp Nhà nư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7/TTg ngày 17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Thủ tướng Chính phủ về việc ký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của các Tổng công ty Nhà nướ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91/TTg ngày 07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4 của Thủ tướng Chính phủ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Thép Việt Nam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Sáp nhập Công ty Kim khí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Anh vào Công ty Xây lắp và sản xuất công nghiệp 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ông ty Kim khí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Anh có trách nhiệm bàn giao toàn bộ tài sản, nguồn vốn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ên cơ sở quyết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31/12/1996 ch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ây lắp và sản xuất công nghiệp. Việc bàn giao hoàn thành trong quý I/1997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không làm thất thoát tài sản và nguồn vốn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ây lắp và sản xuất công nghiệp có trách nhiệm tiếp nhận Công ty Kim khí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Anh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phát triển, nâ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ật chất, tinh thần của công nhân viên chức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ép Việt Nam có trách nhiệm tổ chức thực hiện việc sáp nhập, bàn giao giữa hai doanh nghiệp trê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 và có trách nhiệm giải quyết những tồn tại, phát sinh trước và sau khi sáp nhập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ép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Kim khi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A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ây lắp và sản xuất công nghiệp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</w:r>
      <w:r>
        <w:rPr>
          <w:rFonts w:cs="Times New Roman" w:ascii="Times New Roman" w:hAnsi="Times New Roman"/>
          <w:b/>
          <w:iCs/>
        </w:rPr>
        <w:t xml:space="preserve">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5,</w:t>
        <w:tab/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TW-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DN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&amp;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hương mại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  <w:tab/>
        <w:tab/>
        <w:tab/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ặng Vũ Chư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BND Thành phố Hà Nội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UBND tỉnh Bắc Thái,</w:t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- Lưu VP, TCCB.</w:t>
        <w:tab/>
        <w:tab/>
        <w:t xml:space="preserve">                                                       </w:t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8" w:gutter="0" w:header="720" w:top="1411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9:11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8T09:13:00Z</dcterms:modified>
  <cp:revision>3</cp:revision>
  <dc:subject/>
  <dc:title>Bé C«ng nghiÖp	</dc:title>
</cp:coreProperties>
</file>