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19685</wp:posOffset>
                </wp:positionV>
                <wp:extent cx="219075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.55pt" to="389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283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03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575310</wp:posOffset>
                </wp:positionV>
                <wp:extent cx="48069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-45.3pt" to="103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Nghệ A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1/CP ngày 27/02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08/1996 của Chính phủ về thành lập, tổ chức lại, giải thể và phá sản doanh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6/1996 của Thủ tướng Chính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Nghệ An trên cơ sở hợp nhất Xí nghiệp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Nghệ An thuộc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và Xí nghiệp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số 2 thuộc Sở Công nghiệp tỉnh Nghệ A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Nghệ An là doanh nghiệp Nhà n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thành phố Vinh, tỉnh Nghệ A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ên giao dịch quốc tế: </w:t>
      </w:r>
      <w:r>
        <w:rPr>
          <w:rFonts w:cs="Times New Roman" w:ascii="Times New Roman" w:hAnsi="Times New Roman"/>
          <w:b/>
        </w:rPr>
        <w:t>NGHE AN GEM AND GOLD COMPAN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Viết tắt là: </w:t>
      </w:r>
      <w:r>
        <w:rPr>
          <w:rFonts w:cs="Times New Roman" w:ascii="Times New Roman" w:hAnsi="Times New Roman"/>
          <w:b/>
        </w:rPr>
        <w:t>VIGEGO NGHE 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ổ chức sản xuất kinh doanh các sản phẩ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gành ngh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thành lập Công ty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ảo toàn và phát triể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Nhà nước giao.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của các tổ chức kinh tế, các thành viên kinh tế (kể cả công nhân viên chứ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sản xuất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hực hiện nhiệm vụ và nghĩa vụ Nhà nước giao;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chính sách kinh tế và pháp luậ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hực hiện phân phối lợi ích theo kết quả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và không ngừng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, tinh thần, bồi dư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oa học - kỹ thuật, chuyên môn nghiệp vụ cho công nhân viên chứ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Ngành nghề kinh doanh: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, khai thác, kinh doa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, vàng và khoáng sản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kè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67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Sản phẩm chính:</w:t>
        <w:tab/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, vàng.</w:t>
        <w:tab/>
        <w:tab/>
        <w:t>Mã số: 142</w:t>
      </w:r>
    </w:p>
    <w:p>
      <w:pPr>
        <w:pStyle w:val="Heading6"/>
        <w:numPr>
          <w:ilvl w:val="0"/>
          <w:numId w:val="4"/>
        </w:numPr>
        <w:tabs>
          <w:tab w:val="clear" w:pos="4536"/>
          <w:tab w:val="left" w:pos="1843" w:leader="none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mức vốn kinh doanh: </w:t>
        <w:tab/>
        <w:t>37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22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ab/>
        <w:t xml:space="preserve">+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</w:t>
        <w:tab/>
        <w:t>17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Vốn khác: </w:t>
        <w:tab/>
        <w:t>0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Vốn ngân sách cấp: </w:t>
        <w:tab/>
        <w:t>37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Vốn tự bổ sung:</w:t>
        <w:tab/>
        <w:t>0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Vốn vay:</w:t>
        <w:tab/>
        <w:t>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ông ty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Luật doanh nghiệp Nhà nư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phê duyệ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Nghệ 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Nghệ 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số 2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Nghệ 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8:52:00Z</dcterms:modified>
  <cp:revision>2</cp:revision>
  <dc:subject/>
  <dc:title/>
</cp:coreProperties>
</file>