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10160</wp:posOffset>
                </wp:positionV>
                <wp:extent cx="229806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0.8pt" to="393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2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 08  tháng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-575310</wp:posOffset>
                </wp:positionV>
                <wp:extent cx="51879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-45.3pt" to="106.2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hành lập Xưởng thực nghiệm sản xuất thực phẩm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 uống trực thuộc Viện Công nghiệp thực phẩ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2/CP ngày 21/7/1967 của Thủ tướng Chính phủ về việc thành lập  Viện Công nghiệp thực phẩm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a nhanh các kết quả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ghiên cứu và ứng dụng có hiệu quả các thành tựu kỹ thuật - công nghệ mới, tiên tiến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vào sản xuất 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à xuất khẩu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iện trưởng Viện Công nghiệp thực phẩm, Vụ trưởng Vụ Quản lý công nghệ và chất lượng sản phẩm,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Xưởng thực nghiệm sản xuất thực phẩm và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ồ uống trực thuộc Viện Công nghiệp thực phẩm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Km8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Nguyễn Trãi, phường Thanh Xuân, Q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ành phố Hà Nộ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Xưởng có các nhiệm vụ chủ yếu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Tổ chức thực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àn thiện công nghệ sản xuất  thực phẩ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uố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ết quả tố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thông số kỹ thuật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trong thực nghiệm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mô hình và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y mô chế biến công nghiệp phù hợp, chuyển giao công nghệ cho các cơ sở sản xuất.</w:t>
      </w:r>
    </w:p>
    <w:p>
      <w:pPr>
        <w:pStyle w:val="Normal"/>
        <w:numPr>
          <w:ilvl w:val="0"/>
          <w:numId w:val="2"/>
        </w:numPr>
        <w:spacing w:before="120" w:after="12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khoa học công nghệ, sản xuất thực nghiệm sản phẩm nghiên cứu khoa học và giới thiệu ra thị trường: 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bồi dưỡng công nhân kỹ thuật và các dịch vụ sản xuất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numPr>
          <w:ilvl w:val="0"/>
          <w:numId w:val="2"/>
        </w:numPr>
        <w:spacing w:before="120" w:after="12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ốn của các tổ chức, cán bộ công nhân viên trong ngoài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mở rộng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chiều sâ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, nâng cấp, hoàn thiện công nghệ sản xuất nâng cao chất lượng thực phẩ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uố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ổ chức bộ máy của Xưởng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a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Qu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Xưởn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ác Phó Qu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ác bộ môn giúp việc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ồm các tổ kinh tế kỹ th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Viện trưởng Viện Công nghiệp thực phẩm có trách nhiệm ban hành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Xưởng thực nghiệm sản xuất thực phẩ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uống;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các bộ môn giúp việc và sắp xếp bố trí cán bộ nhân viên của Xư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bộ máy gọn nhẹ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Xưởng thực nghiệm sản xuất thực phẩ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uố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kinh tế hạch toán nội bộ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Viện trưởng Viện Công nghiệp thực phẩ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Viện trưởng Viện Công nghiệp thực phẩ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Qu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ưởng thực nghiệm sản xuất thực phẩ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uống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20"/>
          <w:tab w:val="right" w:pos="5670" w:leader="none"/>
        </w:tabs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Lưu VP, Vụ TCCB.</w:t>
        <w:tab/>
      </w:r>
      <w:r>
        <w:rPr>
          <w:rFonts w:cs="Times New Roman" w:ascii="Times New Roman" w:hAnsi="Times New Roman"/>
          <w:b/>
        </w:rPr>
        <w:t>Lê Quốc Khánh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5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8:55:00Z</dcterms:modified>
  <cp:revision>2</cp:revision>
  <dc:subject/>
  <dc:title/>
</cp:coreProperties>
</file>