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10160</wp:posOffset>
                </wp:positionV>
                <wp:extent cx="226949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0.8pt" to="392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2999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08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575310</wp:posOffset>
                </wp:positionV>
                <wp:extent cx="49974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-45.3pt" to="104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Công ty Thương mại - Dịch vụ Nhựa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ực thuộc Tổng Công ty Nhựa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1/06/1996 của Bộ Công nghiệp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Nhựa Việt Na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Nhựa Việt Nam,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9/CV-TCT ngày 23/9/1996)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Thành lập Công ty Thương mại - Dịch vụ Nhựa trực thuộc Tổng Công ty Nhựa Việt Nam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ông ty Thương mại - Dịch vụ Nhựa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kinh tế hạch toán phụ thuộc Tổng Công ty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39 Ngô Quyền, Quận Hoàn Kiếm, Thành phố Hà Nộ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ngành nghề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Nhựa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ương mại - Dịch vụ Nhựa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9:03:00Z</dcterms:modified>
  <cp:revision>2</cp:revision>
  <dc:subject/>
  <dc:title/>
</cp:coreProperties>
</file>