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00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3  tháng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11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kỷ luậ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10287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81pt" to="389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ương VIII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n hành ngày 5/7/1994 về kỷ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ỳ luật Bộ Công nghiệp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 Bộ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Vũ Chư làm Chủ tịc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ần Trung Nghĩa - Vụ trưởng Vụ Tổ chức Cán bộ làm uỷ viên thường trực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uỷ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 có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hứ trưởng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các Vụ thuộc Bộ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Thanh tra Bộ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Tuỳ trường hợp cụ thể của từng phiên họp có thể có thêm một số uỷ viên khác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mời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Vụ Tổ chức Cán bộ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h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134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ind w:left="1134" w:hanging="0"/>
      <w:jc w:val="both"/>
    </w:pPr>
    <w:rPr/>
  </w:style>
  <w:style w:type="paragraph" w:styleId="Dieu1">
    <w:name w:val="dieu1"/>
    <w:basedOn w:val="Normal"/>
    <w:qFormat/>
    <w:pPr>
      <w:ind w:left="1134" w:hanging="1134"/>
      <w:jc w:val="both"/>
    </w:pPr>
    <w:rPr>
      <w:b/>
    </w:rPr>
  </w:style>
  <w:style w:type="paragraph" w:styleId="Body2">
    <w:name w:val="body2"/>
    <w:basedOn w:val="Body1"/>
    <w:qFormat/>
    <w:pPr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25:00Z</dcterms:created>
  <dc:creator>Pham Thi Binh Thin</dc:creator>
  <dc:description/>
  <cp:keywords/>
  <dc:language>en-US</dc:language>
  <cp:lastModifiedBy>TTTH</cp:lastModifiedBy>
  <dcterms:modified xsi:type="dcterms:W3CDTF">2004-08-03T02:26:00Z</dcterms:modified>
  <cp:revision>3</cp:revision>
  <dc:subject/>
  <dc:title>§iÒu lÖ</dc:title>
</cp:coreProperties>
</file>