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19685</wp:posOffset>
                </wp:positionV>
                <wp:extent cx="220027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55pt" to="390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115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17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-575310</wp:posOffset>
                </wp:positionV>
                <wp:extent cx="40195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45.3pt" to="98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ổ sung thành viên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mới doanh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à cổ phần hoá Bộ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CP ngày 7/05/1996 của Chính phủ về chuyển một số doanh nghiệp Nhà nước thành Công ty Cổ phầ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số 548/TTg ngày 13/8/1996 của Thủ tướng Chính phủ về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ổ phần hóa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CP ngày 7/05/1996 của Thủ tướng Chính phủ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0/12/1995 của Bộ Công nghiệp thành lậ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và cổ phần hoá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 Cán bộ và giới thiệu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ác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Công nghiệp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ũ Tiến Sáu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ác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Công nghiệp làm uỷ viên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và cổ phần hoá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rưở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- Cổ phần hoá Bộ Công nghiệp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ác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Công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ũ Tiến Sáu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 cổ phần hó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</w:t>
      </w:r>
      <w:r>
        <w:rPr>
          <w:sz w:val="24"/>
        </w:rPr>
        <w:t xml:space="preserve"> VP.</w:t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3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1:37:00Z</dcterms:modified>
  <cp:revision>2</cp:revision>
  <dc:subject/>
  <dc:title/>
</cp:coreProperties>
</file>