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26060</wp:posOffset>
                </wp:positionV>
                <wp:extent cx="41148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7.8pt" to="95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9685</wp:posOffset>
                </wp:positionV>
                <wp:extent cx="219075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55pt" to="3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15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19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Chi nhánh Công ty Nhựa Rạ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ại thành phố Nha Trang tỉnh Khánh Hò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2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7/05/1993 của Bộ Công nghiệp nhẹ (nay là Bộ Công nghiệp) thành lập lại doanh nghiệp Nhà nước: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52/CV-VP ngày 14/10/1996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Chi nhánh Công ty Nhựa Rạng </w:t>
      </w:r>
      <w:r>
        <w:rPr>
          <w:rFonts w:cs="Times New Roman" w:ascii="Times New Roman" w:hAnsi="Times New Roman"/>
          <w:b w:val="false"/>
          <w:sz w:val="28"/>
        </w:rPr>
        <w:t>Đô</w:t>
      </w:r>
      <w:r>
        <w:rPr>
          <w:rFonts w:cs="Times New Roman" w:ascii="Times New Roman" w:hAnsi="Times New Roman"/>
          <w:b w:val="false"/>
          <w:sz w:val="28"/>
        </w:rPr>
        <w:t>ng tại thành phố Nha Trang tỉnh Khánh Hò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ủa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8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phường Phước Tân, thành phố Nha Trang, tỉnh Khánh Hò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hi nhánh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ại thành phố Nha Trang tỉnh Khánh Hòa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hạch toán phụ thuộc, có tài khoản tại Ngân hàng và có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và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 chức của Chi nhánh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một số cán bộ nhân viên nghiệp vụ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i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ại thành phố Nha Tra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4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1:41:00Z</dcterms:modified>
  <cp:revision>2</cp:revision>
  <dc:subject/>
  <dc:title/>
</cp:coreProperties>
</file>