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045</wp:posOffset>
                </wp:positionH>
                <wp:positionV relativeFrom="paragraph">
                  <wp:posOffset>19685</wp:posOffset>
                </wp:positionV>
                <wp:extent cx="222885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1.55pt" to="393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3159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1  tháng 10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-571500</wp:posOffset>
                </wp:positionV>
                <wp:extent cx="49974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-45pt" to="104.7pt,-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hành lập Tổ công tác Liên ngành về các dự án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Hợp tác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dò khai thác Vàng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hủ tướng Chính phủ tại thông báo số 63/TB ngày 6/8/1996 và thông báo số 4117/KTN ngày 23/8/1996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ính phủ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ử cán bộ tham gia Tổ công tác Liên ngành về các dự án hợp tác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khai thác vàng của Tổng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Việt Nam, Bộ Khoa học Công nghệ và Môi trường,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, Bộ Tài chính, Bộ Quốc phòng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Thành lập Tổ công tác Liên ngành về các dự án Hợp tác th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 xml:space="preserve">m dò khai thác Vàng do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ồng chí Thứ trưởng Giã Tấn Dĩnh Thứ trưởng Bộ Công nghiệp làm tổ trưở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thành viên của Tổ công tác Liên ngành gồm có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Trương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Long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 Vũ Ngọc Xuân, Vụ trưởng - 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Tạ Ngọc Hà, chuyên viên Vụ Quản lý công nghệ - Bộ Khoa học Công nghệ và Môi trường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hị Xuân Phương, chuyên viên Vụ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 - Bộ Tài chính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Triệu Hoài Nam, Thiếu tá Trợ lý Quy hoạch Cục tác chiến - Bộ Tổng tham mưu - Bộ Quốc phòng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Hải Dũng, Phó Cục trưởng Cục Quản lý tài nguyên khoáng sản - Bộ Công nghiệp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Ph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Lương, phó Vụ trưởng Vụ Quản lý công nghệ và chất lượng sản phẩm - Bộ Công nghiệp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Tổ công tác Liên ngành có nhiệm vụ nghiên cứu xây dự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mẫu, tham gia vào việc chuẩn bị dự án và xem xét các dự án hợp tác với nước ngoài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khai thác vàng trước khi trình cơ quan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Nhà nước chuyên ngành Bộ Công nghiệp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ên ghi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Tcty </w:t>
      </w:r>
      <w:r>
        <w:rPr>
          <w:rFonts w:cs="Times New Roman" w:ascii="Times New Roman" w:hAnsi="Times New Roman"/>
          <w:sz w:val="24"/>
        </w:rPr>
        <w:t>Đá</w:t>
      </w:r>
      <w:r>
        <w:rPr>
          <w:rFonts w:cs="Times New Roman" w:ascii="Times New Roman" w:hAnsi="Times New Roman"/>
          <w:sz w:val="24"/>
        </w:rPr>
        <w:t xml:space="preserve"> quý và Vàng V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KHCN&amp;MT,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Quốc phòn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 Chính phủ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Vụ TCCB.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1:45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4T01:45:00Z</dcterms:modified>
  <cp:revision>2</cp:revision>
  <dc:subject/>
  <dc:title/>
</cp:coreProperties>
</file>