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8355</wp:posOffset>
                </wp:positionH>
                <wp:positionV relativeFrom="paragraph">
                  <wp:posOffset>55245</wp:posOffset>
                </wp:positionV>
                <wp:extent cx="47117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4.35pt" to="100.7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1450</wp:posOffset>
                </wp:positionH>
                <wp:positionV relativeFrom="paragraph">
                  <wp:posOffset>24130</wp:posOffset>
                </wp:positionV>
                <wp:extent cx="2200275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1.9pt" to="386.7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Số: 3269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29  tháng 10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việc thành lập Nhà máy Nhựa Nha Trang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trực thuộc Công ty Nhựa Rạng </w:t>
      </w:r>
      <w:r>
        <w:rPr>
          <w:rFonts w:cs="Times New Roman" w:ascii="Times New Roman" w:hAnsi="Times New Roman"/>
          <w:sz w:val="28"/>
        </w:rPr>
        <w:t>Đô</w:t>
      </w:r>
      <w:r>
        <w:rPr>
          <w:rFonts w:cs="Times New Roman" w:ascii="Times New Roman" w:hAnsi="Times New Roman"/>
          <w:sz w:val="28"/>
        </w:rPr>
        <w:t>ng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/11/1995 của Chính 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52/CNn-T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7/05/1993 của Bộ Công nghiệp nhẹ (nay là Bộ Công nghiệp) thành lập lại doanh nghiệp Nhà nước: Công ty Nhựa Rạng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Tổng Công ty Nhựa Việt Nam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Nhựa Rạng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(tờ trình số 1451/TTr-VP ngày 12/10/1996) và Vụ trưởng Vụ Tổ chức Cán bộ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: </w:t>
      </w:r>
      <w:r>
        <w:rPr>
          <w:rFonts w:cs="Times New Roman" w:ascii="Times New Roman" w:hAnsi="Times New Roman"/>
          <w:b w:val="false"/>
          <w:sz w:val="28"/>
        </w:rPr>
        <w:t xml:space="preserve">Thành lập Nhà máy Nhựa Nha Trang trực thuộc Công ty Nhựa Rạng </w:t>
      </w:r>
      <w:r>
        <w:rPr>
          <w:rFonts w:cs="Times New Roman" w:ascii="Times New Roman" w:hAnsi="Times New Roman"/>
          <w:b w:val="false"/>
          <w:sz w:val="28"/>
        </w:rPr>
        <w:t>Đô</w:t>
      </w:r>
      <w:r>
        <w:rPr>
          <w:rFonts w:cs="Times New Roman" w:ascii="Times New Roman" w:hAnsi="Times New Roman"/>
          <w:b w:val="false"/>
          <w:sz w:val="28"/>
        </w:rPr>
        <w:t>ng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Nhà máy Nhựa Nha Trang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kinh tế hạch toán phụ thuộc Công ty Nhựa Nha Trang, có tư cách pháp nhân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, có tài khoản tại Ngân hàng, có dấu 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dịc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Trụ sở chính của Nhà má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 phường Vĩnh Hải, thành phố Nha Trang, tỉnh Khánh Hò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Bộ máy quản lý của Nhà máy gồm c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, 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và một số cán bộ nhân viên nghiệp vụ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Nhựa Rạng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có trách nhiệm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và tổ chức bộ máy của Nhà máy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tinh giản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ó hiệu quả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:</w:t>
      </w:r>
      <w:r>
        <w:rPr>
          <w:rFonts w:cs="Times New Roman" w:ascii="Times New Roman" w:hAnsi="Times New Roman"/>
        </w:rPr>
        <w:t xml:space="preserve">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Nhựa Việt Nam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Nhựa Rạng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 Nhà máy Nhựa Nha Trang có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20"/>
          <w:tab w:val="right" w:pos="5670" w:leader="none"/>
        </w:tabs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/T BỘ TRƯỞNG BỘ CÔNG NGHIỆP</w:t>
      </w:r>
    </w:p>
    <w:p>
      <w:pPr>
        <w:pStyle w:val="Heading5"/>
        <w:tabs>
          <w:tab w:val="clear" w:pos="720"/>
          <w:tab w:val="right" w:pos="5670" w:leader="none"/>
        </w:tabs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Thứ trưở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3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ND Tỉnh Khánh Hò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ND Tỉnh Nha Trang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ưu VP, Vụ TCCB.</w:t>
        <w:tab/>
      </w:r>
      <w:r>
        <w:rPr>
          <w:rFonts w:cs="Times New Roman" w:ascii="Times New Roman" w:hAnsi="Times New Roman"/>
          <w:b/>
        </w:rPr>
        <w:t>Lê Huy Côn</w:t>
      </w:r>
    </w:p>
    <w:p>
      <w:pPr>
        <w:pStyle w:val="Heading2"/>
        <w:tabs>
          <w:tab w:val="clear" w:pos="720"/>
          <w:tab w:val="center" w:pos="60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.VnTime" w:hAnsi=".VnTime" w:cs=".VnTim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ind w:firstLine="567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2:54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4T02:54:00Z</dcterms:modified>
  <cp:revision>2</cp:revision>
  <dc:subject/>
  <dc:title/>
</cp:coreProperties>
</file>