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4254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05pt" to="99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7145</wp:posOffset>
                </wp:positionV>
                <wp:extent cx="21488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35pt" to="387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300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30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Tổ quản lý các doanh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eo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 nước ngoài</w:t>
      </w:r>
    </w:p>
    <w:p>
      <w:pPr>
        <w:pStyle w:val="Heading3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yêu cầu về quản lý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nước ngoài thuộc ngành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Tổ quản lý các doanh nghiệp hoạ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ộng theo Luậ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ầu tư nước ngoài thuộc ngành Công nghiệp với các nhiệm vụ chủ yếu như sau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Giúp các doanh nghiệp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ủa Nhà nước triển kha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,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heo dõi nắm tình hình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ặc phối hợp với các cơ quan Nhà nướ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ạm vi của giấy phép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Bộ, Nhà nướ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nước ngoà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thường trực và phối hợp chặt chẽ với các Vụ, Cụ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Bộ, các Tổng Công ty, Công ty thuộc doanh nghiệp Nhà nước, giúp Bộ giải quyết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ác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nước ngoài thuộc trách nhiệm, quyền hạn quản lý Nhà nước của Bộ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Tham gia xét duyệt và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liên doanh với nước ngoài, tổng hợp tình hình và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ủa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nước ngoài thuộc ngành Công nghiệp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ổ Quản lý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nước ngoài gồm các cán bộ chuyên trách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oàng Long, chuyên viên chính Vụ Tài chính Kế toán, Tổ trưở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Phan Thu Hương, chuyên viên Vụ Hợp tác quốc tế, tổ vi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, chuyên viên Vụ Hợp tác quốc tế, tổ vi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Quản Thắng, chuyên viên chính Vụ Hợp tác quốc tế, tổ viên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ê Thị Lài, chuyên viên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tổ vi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Quản lý chịu 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hứ trưởng Nguyễn Xuân Chuẩ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ụ Hợp tác quốc t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Tổng Công ty, Công ty thuộc Bộ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r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  <w:bCs/>
        </w:rPr>
        <w:t>Nguyễn Xuân Chuẩn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2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3:27:00Z</dcterms:modified>
  <cp:revision>2</cp:revision>
  <dc:subject/>
  <dc:title/>
</cp:coreProperties>
</file>