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226060</wp:posOffset>
                </wp:positionV>
                <wp:extent cx="40449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7.8pt" to="99.8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19685</wp:posOffset>
                </wp:positionV>
                <wp:extent cx="220472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1.55pt" to="392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77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6  tháng  12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xếp hạng </w:t>
      </w:r>
      <w:r>
        <w:rPr>
          <w:rFonts w:cs="Times New Roman" w:ascii="Times New Roman" w:hAnsi="Times New Roman"/>
          <w:sz w:val="28"/>
          <w:szCs w:val="28"/>
        </w:rPr>
        <w:t>doanh nghiệp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nướ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6/1996 của Thủ tướng Chính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7/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Thông tư số 06/TT-TCL</w:t>
      </w:r>
      <w:r>
        <w:rPr>
          <w:sz w:val="28"/>
        </w:rPr>
        <w:t>Đ</w:t>
      </w:r>
      <w:r>
        <w:rPr>
          <w:sz w:val="28"/>
        </w:rPr>
        <w:t xml:space="preserve"> ngày 19/03/1994 của Bộ Công nghiệp nhẹ (nay là Bộ Công nghiệp) hướng dẫn tạm thời xếp hạng doanh nghiệp thuộc Ngành Công nghiệp nh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v</w:t>
      </w:r>
      <w:r>
        <w:rPr>
          <w:sz w:val="28"/>
        </w:rPr>
        <w:t>ă</w:t>
      </w:r>
      <w:r>
        <w:rPr>
          <w:sz w:val="28"/>
        </w:rPr>
        <w:t>n bản số 4123/L</w:t>
      </w:r>
      <w:r>
        <w:rPr>
          <w:sz w:val="28"/>
        </w:rPr>
        <w:t>Đ</w:t>
      </w:r>
      <w:r>
        <w:rPr>
          <w:sz w:val="28"/>
        </w:rPr>
        <w:t xml:space="preserve">TBXN-TL ngày 07/12/1996 của Bộ Lao </w:t>
      </w:r>
      <w:r>
        <w:rPr>
          <w:sz w:val="28"/>
        </w:rPr>
        <w:t>đ</w:t>
      </w:r>
      <w:r>
        <w:rPr>
          <w:sz w:val="28"/>
        </w:rPr>
        <w:t>ộng - Thương binh và Xã hội và v</w:t>
      </w:r>
      <w:r>
        <w:rPr>
          <w:sz w:val="28"/>
        </w:rPr>
        <w:t>ă</w:t>
      </w:r>
      <w:r>
        <w:rPr>
          <w:sz w:val="28"/>
        </w:rPr>
        <w:t>n bản số 4364/TC-TCDN ngày 03/12/1996 của Bộ Tài chính về việc thỏa thuận xếp hạng I cho các doanh nghiệp thành viên thuộc Tổng Công ty Thuốc lá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>ốc Tổng Công ty Thuốc lá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567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Xếp hạng doanh nghiệp: Công ty Nguyên liệu Thuốc lá Nam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a/ Các chỉ tiêu chính (Số liệu quyết toá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1995)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ổng số vốn sản xuất kinh doanh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61,5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ổng doanh thu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311,1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Nộp Ngân sách Nhà nước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15,0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Lợi nhuận thực hiện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8,4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ổng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người)</w:t>
        <w:tab/>
        <w:t>1.263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ức tạp quản lý và hiệu quả sản xuất kinh doanh của doanh nghiệp là 9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 xml:space="preserve">b/ Công ty Nguyên liệu Thuốc lá Na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ược xếp hạng 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 xml:space="preserve">ốc Tổng Công ty Thuốc lá Việt Nam và Giám </w:t>
      </w:r>
      <w:r>
        <w:rPr>
          <w:sz w:val="28"/>
        </w:rPr>
        <w:t>đ</w:t>
      </w:r>
      <w:r>
        <w:rPr>
          <w:sz w:val="28"/>
        </w:rPr>
        <w:t xml:space="preserve">ốc Công ty Nguyên liệu Thuốc lá Nam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L</w:t>
      </w:r>
      <w:r>
        <w:rPr>
          <w:sz w:val="24"/>
        </w:rPr>
        <w:t>Đ</w:t>
      </w:r>
      <w:r>
        <w:rPr>
          <w:sz w:val="24"/>
        </w:rPr>
        <w:t>-TBX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TCCB.</w:t>
        <w:tab/>
      </w:r>
      <w:r>
        <w:rPr>
          <w:b/>
          <w:sz w:val="28"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52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5T06:52:00Z</dcterms:modified>
  <cp:revision>2</cp:revision>
  <dc:subject/>
  <dc:title/>
</cp:coreProperties>
</file>