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217170</wp:posOffset>
                </wp:positionV>
                <wp:extent cx="47117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7.1pt" to="103.2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10160</wp:posOffset>
                </wp:positionV>
                <wp:extent cx="22002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0.8pt" to="390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913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5  tháng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Chi nhánh Công ty Sứ Hải Dương,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ại Thành phố Hồ Chí Min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7/CNn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9/04/1993 của Bộ Công nghiệp nhẹ (nay là Bộ Công nghiệp) thành lập lại doanh nghiệp Nhà nước: Công ty Sứ Hải Dương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Thủy tinh công nghiệp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Sứ Hải Dương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492/CV-CTS ngày 10/12/1996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Chi nhánh Công ty Sứ Hải Dương tại Thành phố Hồ Chí Minh. Trụ sở của Chi nhánh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ặt tại số 348 phố An Dương Vương, phường 4, quận 5, Thành phố Hồ Chí Min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hi nhánh Công ty Sứ Hải Dươ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ông ty Sứ Hải Dương, hạch toán kinh tế phụ thuộc, có tài khoản tại Ngân hàng và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ổ chức của Chi nhánh gồm c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một số cán bộ nhân viên nghiệp vụ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Sứ Hải Dương có trách nhiệ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chi nhá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nh giả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Thủy tinh công nghiệp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Sứ Hải Dương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Công ty Sứ Hải Dương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20"/>
          <w:tab w:val="right" w:pos="5670" w:leader="none"/>
        </w:tabs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hành phố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  <w:r>
        <w:rPr>
          <w:rFonts w:cs="Times New Roman" w:ascii="Times New Roman" w:hAnsi="Times New Roman"/>
          <w:b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4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7:46:00Z</dcterms:modified>
  <cp:revision>2</cp:revision>
  <dc:subject/>
  <dc:title/>
</cp:coreProperties>
</file>