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55880</wp:posOffset>
                      </wp:positionV>
                      <wp:extent cx="47561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4.4pt" to="82.5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396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9685</wp:posOffset>
                      </wp:positionV>
                      <wp:extent cx="2247265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1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1.55pt" to="233.6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13  tháng 03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cho phép thành lập Chi nhánh Công ty Phụ tùng máy số 1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ại Thành phố Hồ Chí Minh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Chính phủ về thành lập, tổ chức lại, giải thể và phá sản doanh nghiệp Nhà nướ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lực và Máy nông nghiệp, 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o phép thành lập Chi nhánh Công ty Phụ tùng máy số 1 tại Thành phố Hồ Chí Minh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Trụ sở của Chi nhá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: 15G1-Bis Tô Hiến Thành, phường 14, quận 10, Thành phố Hồ Chí minh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Chi nhánh Công ty Phụ tùng máy số 1 tại Thành phố Hồ Chí Minh có tài khoản ở ngân hàng, có con d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ước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Chi nhá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quy chế số 27/QC-T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01/01/1996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Phụ tùng máy số 1 ban hà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lực và Máy nông nghiệp phê duyệt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 xml:space="preserve">Chi nhánh Công ty Phụ tùng máy số 1 tại Thành phố Hồ Chí Minh có trách nhiệm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ủ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 kinh doa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ực và Máy nông nghiệp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Phụ tùng máy số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4,</w:t>
        <w:tab/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- Lưu VP, TCCB.</w:t>
        <w:tab/>
        <w:tab/>
        <w:tab/>
        <w:tab/>
      </w:r>
    </w:p>
    <w:p>
      <w:pPr>
        <w:pStyle w:val="Normal"/>
        <w:ind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</w:p>
    <w:p>
      <w:pPr>
        <w:pStyle w:val="Normal"/>
        <w:ind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134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ặng Vũ Ch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1:33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09T01:33:00Z</dcterms:modified>
  <cp:revision>2</cp:revision>
  <dc:subject/>
  <dc:title>Bé C«ng nghiÖp	</dc:title>
</cp:coreProperties>
</file>