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36195</wp:posOffset>
                </wp:positionV>
                <wp:extent cx="49339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.85pt" to="75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19685</wp:posOffset>
                </wp:positionV>
                <wp:extent cx="218122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.55pt" to="390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ố: 3996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31 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Tổ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phối công tác xây dựng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ồ sơ quốc gia quản lý hoá chấ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am gia chương trình UNITAR của Liên hiệp quốc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16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UNITAR chọn Việt Nam vào nhóm n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tham gia chương trình UNITAR xây dựng hồ sơ quốc gia quản lý Hóa chấ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Ông Vụ trưởng Vụ Quản lý Công nghệ và chất lượng sản phẩm và Thủ trưởng của các cơ quan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ham gia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phối công tác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Tổ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ều phối công tác xây dựng Hồ sơ quốc gia quản lý hoá chất do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ồng chí Phạm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ức Lương - Phó Vụ trưởng Vụ Quản lý công nghệ và Chất lượng sản phẩm - Bộ Công nghiệp làm tổ trưở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phối công tác gồm 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rong danh sác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phố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ủa Tổ trưởng dưới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Công nghiệ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hoàn thành việc xây dựng Hồ sơ quốc gia quản lý Hóa chất theo kế hoạch của UNITAR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 trưởng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phối công tác có trách nhiệm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ò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, tổ chức xét duyệt các nội dung của Hồ sơ quốc gia và quản lý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ỗ trợ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hoàn thành việc xây dựng Hồ sơ quốc gia quản lý Hóa chất theo kế hoạc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Ông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ó liên quan và các thành viên của 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phối công tác…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.</w:t>
        <w:tab/>
      </w:r>
      <w:r>
        <w:rPr>
          <w:rFonts w:cs="Times New Roman" w:ascii="Times New Roman" w:hAnsi="Times New Roman"/>
          <w:b/>
        </w:rPr>
        <w:t>Lê Quốc Khánh</w:t>
      </w:r>
      <w:r>
        <w:br w:type="page"/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phối công tác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ồ sơ quốc gia quản lý hóa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ơn vị công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Lư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QLCN-CLSP - Bộ Công nghiệ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i Minh Hiề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ục Môi trường - Bộ KHCN -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iê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ụ Bảo hộ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- Bộ 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BX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ục BVTV - Bộ NN và PT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Ng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ện YH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và VSMT - Bộ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Toá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ông ty Hóa chất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hanh Bá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Hoá học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Huy 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Hoá học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ươ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Lo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QLCN-CL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45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6T01:45:00Z</dcterms:modified>
  <cp:revision>2</cp:revision>
  <dc:subject/>
  <dc:title>BỘ CÔNG NGHIỆP</dc:title>
</cp:coreProperties>
</file>