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45720</wp:posOffset>
                </wp:positionV>
                <wp:extent cx="48069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3.6pt" to="101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9685</wp:posOffset>
                </wp:positionV>
                <wp:extent cx="21666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.55pt" to="388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400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31  tháng 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ổ sung Công ty Cơ khí - Thực phẩm vào làm thành viên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ng ty của Tổng Công ty Máy và Thiết bị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41/Q</w:t>
      </w:r>
      <w:r>
        <w:rPr>
          <w:sz w:val="28"/>
        </w:rPr>
        <w:t>Đ</w:t>
      </w:r>
      <w:r>
        <w:rPr>
          <w:sz w:val="28"/>
        </w:rPr>
        <w:t xml:space="preserve">-TCCB ngày 06/01/1996 của Bộ Công nghiệp về việc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Máy và Thiết bị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50/CP ngày 28/08/1996 của Chính phủ về thành lập, tổ chức lại, giải thể và phá sả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Giám </w:t>
      </w:r>
      <w:r>
        <w:rPr>
          <w:sz w:val="28"/>
        </w:rPr>
        <w:t>đ</w:t>
      </w:r>
      <w:r>
        <w:rPr>
          <w:sz w:val="28"/>
        </w:rPr>
        <w:t>ốc Công ty Cơ khí - Thực phẩm (v</w:t>
      </w:r>
      <w:r>
        <w:rPr>
          <w:sz w:val="28"/>
        </w:rPr>
        <w:t>ă</w:t>
      </w:r>
      <w:r>
        <w:rPr>
          <w:sz w:val="28"/>
        </w:rPr>
        <w:t xml:space="preserve">n bản tự nguyện gia nhập Tổng Công ty số 213/CV-KH ngày 20/12/1996),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>ốc Tổng Công Máy và Thiết bị công nghiệp (v</w:t>
      </w:r>
      <w:r>
        <w:rPr>
          <w:sz w:val="28"/>
        </w:rPr>
        <w:t>ă</w:t>
      </w:r>
      <w:r>
        <w:rPr>
          <w:sz w:val="28"/>
        </w:rPr>
        <w:t>n bản số 408/CV-H</w:t>
      </w:r>
      <w:r>
        <w:rPr>
          <w:sz w:val="28"/>
        </w:rPr>
        <w:t>Đ</w:t>
      </w:r>
      <w:r>
        <w:rPr>
          <w:sz w:val="28"/>
        </w:rPr>
        <w:t xml:space="preserve">QT ngày 22/12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Bổ sung Công ty Cơ khí - Thực phẩm vào làm thành viên hạch toán </w:t>
      </w:r>
      <w:r>
        <w:rPr>
          <w:sz w:val="28"/>
        </w:rPr>
        <w:t>đ</w:t>
      </w:r>
      <w:r>
        <w:rPr>
          <w:sz w:val="28"/>
        </w:rPr>
        <w:t>ộc lập của Tổng Công ty Máy và Thiết bị công nghiệp, từ ngày 01/01/199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20"/>
          <w:tab w:val="left" w:pos="4111" w:leader="none"/>
        </w:tabs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hướng dẫn việc bàn giao Công ty Cơ khí - Thực phẩm sang Tổng Công ty Máy và Thiết bị công nghiệ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Máy và Thiết bị công nghiệp, Giám </w:t>
      </w:r>
      <w:r>
        <w:rPr>
          <w:sz w:val="28"/>
        </w:rPr>
        <w:t>đ</w:t>
      </w:r>
      <w:r>
        <w:rPr>
          <w:sz w:val="28"/>
        </w:rPr>
        <w:t xml:space="preserve">ốc Công ty Cơ khí - Thực phẩm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Tài chính (Tổng cục quản lý</w:t>
        <w:tab/>
        <w:tab/>
        <w:tab/>
        <w:t xml:space="preserve">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  <w:r>
        <w:rPr>
          <w:sz w:val="24"/>
        </w:rPr>
        <w:br/>
        <w:t>vốn và tài sản tại doanh nghiệp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Nội vụ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C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0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9:01:00Z</dcterms:modified>
  <cp:revision>2</cp:revision>
  <dc:subject/>
  <dc:title/>
</cp:coreProperties>
</file>