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075</wp:posOffset>
                </wp:positionH>
                <wp:positionV relativeFrom="paragraph">
                  <wp:posOffset>19685</wp:posOffset>
                </wp:positionV>
                <wp:extent cx="218122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1.55pt" to="38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4010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31  tháng 12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-575310</wp:posOffset>
                </wp:positionV>
                <wp:extent cx="40195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45.3pt" to="102.4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hành lập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công tác Quốc phò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19/CP ngày 12/3/1994 của Chính phủ về công tác quốc phòng và Thông tư  Liên Bộ số 93/TT-LB của Bộ Quốc phòng - Ban Tổ chức Cán bộ Chính phủ hướng dẫn về tổ chức, cán bộ làm công tác quốc phòng ở các Bộ, cơ quan ngang Bộ, cơ quan thuộc Chính phủ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ương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Thành lập Ban Chỉ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ạo công tác Quốc phòng của Bộ Công nghiệp. Ban có các nhiệm vụ sau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ết hợp chặt chẽ giữa  phát triển kinh tế, xã hội, củng cố quốc phòng và an ninh; lập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của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ẵn sà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yêu cầu, nhiệm vụ bảo vệ Tổ quốc xã hội chủ nghĩa trong mọi tình huống.</w:t>
      </w:r>
    </w:p>
    <w:p>
      <w:pPr>
        <w:pStyle w:val="Normal"/>
        <w:numPr>
          <w:ilvl w:val="0"/>
          <w:numId w:val="2"/>
        </w:numPr>
        <w:spacing w:before="120" w:after="120"/>
        <w:ind w:left="924" w:hanging="357"/>
        <w:jc w:val="both"/>
        <w:rPr/>
      </w:pPr>
      <w:r>
        <w:rPr>
          <w:rFonts w:cs="Times New Roman" w:ascii="Times New Roman" w:hAnsi="Times New Roman"/>
        </w:rPr>
        <w:t xml:space="preserve">Phối hợp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ương tổ chức xây dựng tỉnh, thành phố thành khu vực phòng thủ vững chắc.</w:t>
      </w:r>
    </w:p>
    <w:p>
      <w:pPr>
        <w:pStyle w:val="Normal"/>
        <w:numPr>
          <w:ilvl w:val="0"/>
          <w:numId w:val="2"/>
        </w:numPr>
        <w:spacing w:before="120" w:after="120"/>
        <w:ind w:left="924" w:hanging="357"/>
        <w:jc w:val="both"/>
        <w:rPr/>
      </w:pPr>
      <w:r>
        <w:rPr>
          <w:rFonts w:cs="Times New Roman" w:ascii="Times New Roman" w:hAnsi="Times New Roman"/>
        </w:rPr>
        <w:t xml:space="preserve">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xây dựng lực lượng tự vệ và tổ chức lực lượng tự vệ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xây dựng và quản lý lực lượng dự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, thực hiện công tác tuyển quâ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, công tác phòng thủ dân sự theo sự hướng dẫn của Bộ Quốc phòng và cơ quan quâ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ương.</w:t>
      </w:r>
    </w:p>
    <w:p>
      <w:pPr>
        <w:pStyle w:val="Normal"/>
        <w:numPr>
          <w:ilvl w:val="0"/>
          <w:numId w:val="2"/>
        </w:numPr>
        <w:spacing w:before="120" w:after="120"/>
        <w:ind w:left="924" w:hanging="357"/>
        <w:jc w:val="both"/>
        <w:rPr/>
      </w:pPr>
      <w:r>
        <w:rPr>
          <w:rFonts w:cs="Times New Roman" w:ascii="Times New Roman" w:hAnsi="Times New Roman"/>
        </w:rPr>
        <w:t xml:space="preserve">Thực hiện các chính sách về củng cố quốc phòng, xây dựng lực lượng vũ trang, chính sách hậu phương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ác quốc phòng của Bộ gồm có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Lê Huy Côn, Thứ trưởng, Trưởng Ban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Nguyễn Tưởng Hưng, Phó Vụ trư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, Phó Ban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Hữu Lãng, Phó Vụ trưởng Vụ Tổ chức Cán bộ, Phó Ban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ẫn, Ph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Uỷ viên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Xuân Xương, Phó Vụ trưởng Vụ Quản lý công nghệ và chất lượng sản phẩm, Uỷ viên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Trần Thị Hậu, Phó Vụ trưởng Vụ Tài chính Kế toán, ủy viên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, Phó Chánh Thanh tra Bộ, uỷ viên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Giúp việ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ác Quốc phòng của Bộ gồm có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Phạm Minh Tâm, Chuyên viên cao cấp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ư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Trương Trọng Cảnh, Chuyên viên chính Vụ Tổ chức Cán b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hà nước chuyên ngành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20"/>
          <w:tab w:val="right" w:pos="5123" w:leader="none"/>
        </w:tabs>
        <w:ind w:firstLine="567"/>
        <w:jc w:val="center"/>
        <w:rPr/>
      </w:pPr>
      <w:r>
        <w:rPr>
          <w:rFonts w:cs="Times New Roman" w:ascii="Times New Roman" w:hAnsi="Times New Roman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Quốc phòn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 Tổ chức-Cán bộ CP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Vụ TCCB.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56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5T08:56:00Z</dcterms:modified>
  <cp:revision>2</cp:revision>
  <dc:subject/>
  <dc:title/>
</cp:coreProperties>
</file>