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36195</wp:posOffset>
                </wp:positionV>
                <wp:extent cx="50927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.85pt" to="101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4015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i/>
        </w:rPr>
        <w:t>Hà nội, ngày 31  tháng 12  n</w:t>
      </w:r>
      <w:r>
        <w:rPr>
          <w:rFonts w:cs="Times New Roman" w:ascii="Times New Roman" w:hAnsi="Times New Roman"/>
          <w:b w:val="false"/>
          <w:i/>
        </w:rPr>
        <w:t>ă</w:t>
      </w:r>
      <w:r>
        <w:rPr>
          <w:rFonts w:cs="Times New Roman" w:ascii="Times New Roman" w:hAnsi="Times New Roman"/>
          <w:b w:val="false"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-571500</wp:posOffset>
                </wp:positionV>
                <wp:extent cx="21691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45pt" to="390.45pt,-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của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iện Công nghiệp thực phẩm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2/TTg ngày 24/10/1996 của Thủ tướng Chính phủ về việc sắp xếp các cơ quan nghiên cứu, triển khai khoa học và công nghệ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Viện Công nghiệp thực phẩm trực thuộc Bộ Công nghiệp là cơ quan nghiên cứu triển khai khoa học - công nghệ chế biến nông sản, thực phẩm,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ặc biệt là công nghệ sinh học trong công nghiệp thực phẩm (bao gồm cả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ồ 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n và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ồ uống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 quốc tế: FOOD INDUSTRIES RESEARCH INSTITUTE.</w:t>
      </w:r>
    </w:p>
    <w:p>
      <w:pPr>
        <w:pStyle w:val="Normal"/>
        <w:numPr>
          <w:ilvl w:val="0"/>
          <w:numId w:val="4"/>
        </w:numPr>
        <w:spacing w:before="120" w:after="0"/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viết tắt: FIRI</w:t>
      </w:r>
    </w:p>
    <w:p>
      <w:pPr>
        <w:pStyle w:val="Normal"/>
        <w:numPr>
          <w:ilvl w:val="0"/>
          <w:numId w:val="4"/>
        </w:numPr>
        <w:spacing w:before="120" w:after="0"/>
        <w:ind w:left="924" w:hanging="357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Km 8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ờng Nguyễn Trãi, phường Thanh Xuân Trung, Quận Thanh Xuân, Thành phố Hà Nội.</w:t>
      </w:r>
    </w:p>
    <w:p>
      <w:pPr>
        <w:pStyle w:val="Normal"/>
        <w:numPr>
          <w:ilvl w:val="0"/>
          <w:numId w:val="4"/>
        </w:numPr>
        <w:spacing w:before="120" w:after="0"/>
        <w:ind w:left="924" w:hanging="357"/>
        <w:rPr/>
      </w:pPr>
      <w:r>
        <w:rPr>
          <w:rFonts w:cs="Times New Roman" w:ascii="Times New Roman" w:hAnsi="Times New Roman"/>
        </w:rPr>
        <w:t xml:space="preserve">Phân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58 Nguyễn Bỉnh Khiêm, Quận I,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Viện có các nhiệm vụ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ghiên cứu chiến lược, quy hoạch và chính sách phát triển khoa học - công nghệ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công nghệ sinh học ngành công nghiệp thực phẩm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Tổ chức triển khai thực hiện các chương trình,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 - công nghệ và kinh tế ngành công nghiệp thực phẩm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Kết hợp với các cơ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bồi dưỡng chuyên mô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 của Viện và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ượng có nhu cầu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ông tin khoa học - kỹ thuật và kinh tế bao gồm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Xây dựng cơ sở dữ liệu, tổ chức mạng lưới thông tin và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hợp tác thông tin với nước ngoài thuộc lĩnh vực công nghiệp thực phẩm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Phục vụ thông tin dưới các hình thức: xuất bản ấn phẩm, báo cá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hội thảo khoa học, quảng cáo giới thiệu sản phẩm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Tham gia xây dựng quy trình, quy phạm, tiêu chuẩn Nhà nước, tiêu chuẩ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- kinh tế kỹ thuật ngành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ông trình khoa học - công nghệ thuộc lĩnh vực công nghiệp thực phẩm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t triển các quan hệ hợp tác về nghiên cứu khoa học - công nghệ sinh học trong chế biến công nghiệp thực phẩm với các tổ chức, cá nhân trong và ngoài nước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/>
      </w:pPr>
      <w:r>
        <w:rPr>
          <w:rFonts w:cs="Times New Roman" w:ascii="Times New Roman" w:hAnsi="Times New Roman"/>
        </w:rPr>
        <w:t xml:space="preserve">Tư vấn về quản lý, lập luận chứng kinh tế - kỹ th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, thiết kế, chế tạo thiết bị, chuyển giao công nghệ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công nghiệp, sản xuất thử nghiệm các sản phẩm thực phẩ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uố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Tổ chức bộ máy của Viện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numPr>
          <w:ilvl w:val="0"/>
          <w:numId w:val="4"/>
        </w:numPr>
        <w:spacing w:before="12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ện trưởng</w:t>
      </w:r>
    </w:p>
    <w:p>
      <w:pPr>
        <w:pStyle w:val="Normal"/>
        <w:numPr>
          <w:ilvl w:val="0"/>
          <w:numId w:val="4"/>
        </w:numPr>
        <w:spacing w:before="12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Phó Viện trưở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ác phòng nghiệp vụ và nghiên cứu khoa học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ưởng sản xuất thực nghiệm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hân viện Công nghiệp thực phẩm  tại Thành phố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Viện Công nghiệp thực phẩm là cơ quan sự nghiệp nghiên cứu triển khai khoa học - công nghệ trực thuộc Bộ Công nghiệ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Nhà nước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ư phát triể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nguồn kinh phí sự nghiệp do ngân sách Nhà nước cấp và một s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hu, có tài khoản tại Ngân hàng (kể cả ngoại tệ) và kho bạc Nhà nước,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ác Cục Quản lý nhà nước chuyên ngành thuộc Bộ và Viện trưởng Viện Công nghiệp thực phẩm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TCCBCP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KHCN-M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Lê Quốc Khá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o bạc N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hành phố Hà Nộ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4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5T08:40:00Z</dcterms:modified>
  <cp:revision>2</cp:revision>
  <dc:subject/>
  <dc:title/>
</cp:coreProperties>
</file>