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405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0 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38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125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Thành lập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mới doanh nghiệp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cổ phần hóa Bộ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hủ trương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an và cổ phần hóa của Chính phủ trong thời gia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oanh nghiệp trong ngành Công nghiệp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Cán bộ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và cổ phần hóa doanh nghiệp Nhà nước của Bộ Công nghiệp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uyễn Minh Thông, Thứ trưởng làm Trưởng ban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2.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oan,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uỷ viên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ần Trung Nghĩa, Vụ trưởng Vụ Tổ chức Cán bộ, uỷ viên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Ngọc Tùng, Vụ trưởng Vụ Quản lý công nghệ và CLSP, uỷ viên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y, Vụ trưởng Vụ Tài chính Kế toán, uỷ viên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Giúp việc Ban có bộ phận thường trực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chuyên viên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Lê Dương Quang, Phó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Phạm Viết Muô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hông tin kinh tế và KHKT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ần M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, chuyên viên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Hữu Khôi, chuyên viên Vụ Tổ chức Cán bộ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yễn Thu Vân, chuyên viên Vụ Tài chính Kế toán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hiệm vụ của Ban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Làm nhiệm vụ tư vấn giúp Bộ trưở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thành lập mới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ại, sáp nhận, giải thể các doanh nghiệp thuộc ngành Công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Lập kế hoạch phân loại hình thức sở hữu các doanh nghiệp công nghiệp Trung ương; lựa chọ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mở rộng diện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ổ phần hó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dạng hóa hình thức sở hữu một số doanh nghiệp Nhà nướ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Hướng dẫn doanh nghiệp xây dựng và hoàn chỉ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 trình Thủ tướng Chính phủ phê duyệt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Khảo sát một số hợp tác xã tiểu thủ công nghiệp nhằm tổng kết kinh nghiệm xây dựng mô hình hợp tác xã tiểu thủ công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ới nội dung, phương thức phù hợp với cơ chế kinh tế hiện na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Khảo sát các xí nghiệp liên doanh giữa các doanh nghiệp quốc doanh và ngoài quốc doanh trong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kết kiến nghị một số chính sách nhằ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iệu quả sản xuất kinh doanh, bảo toàn và phát triển  vốn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rút kinh nghiệm xí nghiệp cổ phần Giầy Hiệp An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Sơ kết, tổng kết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và cổ phần hóa doanh nghiệp công nghiệp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ro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, Thủ trưởng các doanh nghiệp thuộc Bộ Công nghiệp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hư trên,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 DN thuộc B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1"/>
    <w:basedOn w:val="Normal"/>
    <w:qFormat/>
    <w:pPr>
      <w:ind w:left="1134" w:hanging="0"/>
      <w:jc w:val="both"/>
    </w:pPr>
    <w:rPr/>
  </w:style>
  <w:style w:type="paragraph" w:styleId="Dieu1">
    <w:name w:val="dieu1"/>
    <w:basedOn w:val="Normal"/>
    <w:qFormat/>
    <w:pPr>
      <w:ind w:left="1134" w:hanging="1134"/>
      <w:jc w:val="both"/>
    </w:pPr>
    <w:rPr>
      <w:b/>
    </w:rPr>
  </w:style>
  <w:style w:type="paragraph" w:styleId="Body2">
    <w:name w:val="body2"/>
    <w:basedOn w:val="Body1"/>
    <w:qFormat/>
    <w:pPr>
      <w:ind w:left="113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55:00Z</dcterms:created>
  <dc:creator>Pham Thi Binh Thin</dc:creator>
  <dc:description/>
  <cp:keywords/>
  <dc:language>en-US</dc:language>
  <cp:lastModifiedBy>TTTH</cp:lastModifiedBy>
  <dcterms:modified xsi:type="dcterms:W3CDTF">2004-08-03T02:58:00Z</dcterms:modified>
  <cp:revision>5</cp:revision>
  <dc:subject/>
  <dc:title>§iÒu lÖ</dc:title>
</cp:coreProperties>
</file>