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10160</wp:posOffset>
                </wp:positionV>
                <wp:extent cx="2214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8pt" to="391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ố: 43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06  tháng  01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-575310</wp:posOffset>
                </wp:positionV>
                <wp:extent cx="54038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-45.3pt" to="102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hành Quy chế làm việc của các Trợ lý Bộ trưở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0/12/1995 của Bộ Công nghiệp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các Vụ, Thanh tra Bộ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ản Quy chế làm việc của các Trợ lý Bộ trưởng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hủ trưởng các cơ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Bộ và các Trợ lý Bộ trưởng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chế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việc của các trợ lý bộ trưởng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</w:rPr>
        <w:t>I.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ộ trưởng giao nhiệm vụ trợ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ách từng lĩnh vực vớ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 sau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Giúp Bộ trưởng theo dõ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hực hiện chiến lược phát triển của các ngành và các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 Giúp Bộ trưởng theo dõi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quan hệ với các tổ chức quốc tế, các công ty nước ngoài về hợp tác, liên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ó liên quan với các ngành,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 Giúp Bộ trưởng theo dõi quản lý ngành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4. Phối hợp với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ác Cục quản lý thuộc Bộ và các cơ quan hữu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việc thực hiện các chủ trương, chính sách và các chương trình công tác... của Bộ trong các lĩnh vực và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Quyền hạn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thay mặt Bộ trưởng trực tiếp làm việc với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ác Cục quản lý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ơ sở trong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ay mặt Bộ trưởng tiếp hoặc tham gi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 với các tổ chức quốc tế, các công ty nước ngoài về hợp tác, liên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nh,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am gia các hội nghị của Bộ và các buổi làm việc của Bộ trưởng với các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 và các cơ sở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rách nhiệm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Chịu trách nhiệm trước Bộ trưởng về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Bộ trưởng ủy quyề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áo cáo kết quả thực hiện nhiệm vụ trực tiếp với Bộ trưởng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Quan hệ và lề lối làm việc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Thường xuyên quan hệ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hứ trưởng trong các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Thủ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ác Cục quản lý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ợ lý hoàn thành tốt nhiệm vụ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. Các trợ lý Bộ trưởng ở lĩnh vực nào thì sinh hoạt với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ở lĩnh vự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/.</w:t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rợ lý bộ trưởng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1. Lê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Thuỵ: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lĩnh vực sản xuất ngành Thuốc lá Việt Nam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ề lĩnh vực liên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nước ngoài ở phía Nam</w:t>
      </w:r>
    </w:p>
    <w:p>
      <w:pPr>
        <w:pStyle w:val="BodyTextIndent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ương Tấn Phước: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lĩnh vực công nghiệp ngành Dầu Thực vật-Hương liệu-Mỹ phẩm Việt Nam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ề lĩnh vực liên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nước ngoài ở phía Nam</w:t>
      </w:r>
    </w:p>
    <w:p>
      <w:pPr>
        <w:pStyle w:val="BodyTextIndent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567" w:hanging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nh Sỹ Bằng: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lĩnh vực quản lý công nghệ, chất lượng</w:t>
      </w:r>
    </w:p>
    <w:p>
      <w:pPr>
        <w:pStyle w:val="BodyTextIndent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guyễn Thị Hiếu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lĩnh vực ngành thanh tra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Nguyễn Hiếu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lĩnh vực quan hệ quốc tế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Lê Thanh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Về lĩnh vực xây dựng cơ bản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./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2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1:25:00Z</dcterms:modified>
  <cp:revision>2</cp:revision>
  <dc:subject/>
  <dc:title/>
</cp:coreProperties>
</file>