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pt" to="386.9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457 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3683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29pt" to="110.95pt,-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25  tháng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sáp nhập Công ty Vật tư thứ liệu Thành phố Hồ Chí Mi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Công ty Vật tư thiết bị công nghiệp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5/TTg ngày 29/4/1995 của Thủ tướng Chính  phủ về việc thành lập Tổng Công ty Thép Việt Nam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Tổ chức Cán bộ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Thép Việt Nam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Sáp nhập Công ty Vật tư thứ liệu Thành phố Hồ Chí Minh vào </w:t>
      </w:r>
      <w:r>
        <w:rPr>
          <w:rFonts w:cs="Times New Roman" w:ascii="Times New Roman" w:hAnsi="Times New Roman"/>
          <w:b/>
          <w:i/>
        </w:rPr>
        <w:t>Công ty Vật tư thiết bị công nghiệp</w:t>
      </w:r>
      <w:r>
        <w:rPr>
          <w:rFonts w:cs="Times New Roman" w:ascii="Times New Roman" w:hAnsi="Times New Roman"/>
        </w:rPr>
        <w:t xml:space="preserve"> kể từ ngày 01/01/199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ông ty Vật tư thứ liệu Thành phố Hồ Chí Minh có trách nhiệm bàn giao toàn bộ tài sản, nguồn vố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cơ sở quyết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1/12/1995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Vật tư thiết bị công nghiệp,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Việc bàn giao thực hiện xong trong tháng 01/199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không làm thất thoát tài sản và vốn, không ảnh hưởng x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là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của công nhân viên chức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Vật tư thiết bị công nghiệp có trách nhiệm tiếp nhận Công ty Vật tư thứ liệu Thành phố Hồ Chí Mi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phát triển, 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ật chất, tinh thần cho công nhân viên chức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Việt Nam có trách nhiệm tổ chức thực hiện việc sáp nhập, bàn giao giữ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hai doanh nghiệp;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ướng dẫn, kiểm tra việc thực hiện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Vụ trưởng các Vụ, Chánh Thanh tra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Vật tư thứ liệu Thành phố Hồ Chí Mi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Vật tư thiết bị công nghiệ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ab/>
        <w:t xml:space="preserve">   Thứ trưở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spacing w:lineRule="auto" w:line="240"/>
        <w:ind w:left="360" w:hanging="36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tư,                                                  </w:t>
      </w:r>
      <w:r>
        <w:rPr>
          <w:rFonts w:cs="Times New Roman" w:ascii="Times New Roman" w:hAnsi="Times New Roman"/>
          <w:b/>
        </w:rPr>
        <w:t>Nguyễn Minh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P Hồ Chí M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TCCB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1"/>
    <w:basedOn w:val="Normal"/>
    <w:qFormat/>
    <w:pPr>
      <w:ind w:left="1134" w:hanging="0"/>
      <w:jc w:val="both"/>
    </w:pPr>
    <w:rPr/>
  </w:style>
  <w:style w:type="paragraph" w:styleId="Dieu1">
    <w:name w:val="dieu1"/>
    <w:basedOn w:val="Normal"/>
    <w:qFormat/>
    <w:pPr>
      <w:ind w:left="1134" w:hanging="1134"/>
      <w:jc w:val="both"/>
    </w:pPr>
    <w:rPr>
      <w:b/>
    </w:rPr>
  </w:style>
  <w:style w:type="paragraph" w:styleId="Body2">
    <w:name w:val="body2"/>
    <w:basedOn w:val="Body1"/>
    <w:qFormat/>
    <w:pPr>
      <w:ind w:left="1135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07:00Z</dcterms:created>
  <dc:creator>Pham Thi Binh Thin</dc:creator>
  <dc:description/>
  <cp:keywords/>
  <dc:language>en-US</dc:language>
  <cp:lastModifiedBy>TTTH</cp:lastModifiedBy>
  <dcterms:modified xsi:type="dcterms:W3CDTF">2004-08-03T03:09:00Z</dcterms:modified>
  <cp:revision>3</cp:revision>
  <dc:subject/>
  <dc:title>§iÒu lÖ</dc:title>
</cp:coreProperties>
</file>