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43497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05pt" to="99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8415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.45pt" to="390.9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51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i/>
        </w:rPr>
        <w:t>Hà Nội, ngày 08  tháng 01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tên Nhà máy Dụng cụ cơ khí xuất khẩu</w:t>
        <w:br/>
        <w:t>thành Công ty Dụng cụ cơ khí xuất khẩ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92/UB-KHH ngày 19/01/1995 của Uỷ ban Kế hoạch Nhà nước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Máy và Thiết bị công nghiệp, Vụ trưởng Vụ Tổ chức - Cán bộ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Nhà máy Dụng cụ cơ khí xuất khẩu thành Công ty Dụng cụ cơ khí xuất khẩu kể từ ngày 01/01/1996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ụng cụ cơ khí xuất khẩu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N,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P Hà Nội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3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1:30:00Z</dcterms:modified>
  <cp:revision>2</cp:revision>
  <dc:subject/>
  <dc:title/>
</cp:coreProperties>
</file>