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10160</wp:posOffset>
                </wp:positionV>
                <wp:extent cx="214566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0.8pt" to="390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65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11  tháng  0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6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-575310</wp:posOffset>
                </wp:positionV>
                <wp:extent cx="42926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-45.3pt" to="103.9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ợp nhất: Viện Thông tin - Kinh tế Công nghiệp nặng</w:t>
        <w:br/>
        <w:t xml:space="preserve"> Tạp chí công nghiệp và Trung tâm Thông tin Kinh tế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à Khoa học kỹ thuật Công nghiệp nhẹ</w:t>
        <w:br/>
        <w:t>thành Viện Thông tin-Kinh tế Công nghiệp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Sau khi trao </w:t>
      </w:r>
      <w:r>
        <w:rPr>
          <w:sz w:val="28"/>
        </w:rPr>
        <w:t>đ</w:t>
      </w:r>
      <w:r>
        <w:rPr>
          <w:sz w:val="28"/>
        </w:rPr>
        <w:t>ổi thống nhất với Ban Tổ chức-Cán bộ Chính phủ (công v</w:t>
      </w:r>
      <w:r>
        <w:rPr>
          <w:sz w:val="28"/>
        </w:rPr>
        <w:t>ă</w:t>
      </w:r>
      <w:r>
        <w:rPr>
          <w:sz w:val="28"/>
        </w:rPr>
        <w:t>n số 03/TCCP-TC, ngày 09/01/1996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Hợp nhất: Viện Thông tin - Kinh tế Công nghiệp nặng Tạp chí công nghiệp và Trung tâm Thông tin Kinh tế và Khoa học kỹ thuật Công nghiệp nh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thành Viện Thông tin-Kinh tế Công nghiệ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rụ sở của Viện </w:t>
      </w:r>
      <w:r>
        <w:rPr>
          <w:sz w:val="28"/>
        </w:rPr>
        <w:t>đ</w:t>
      </w:r>
      <w:r>
        <w:rPr>
          <w:sz w:val="28"/>
        </w:rPr>
        <w:t>ặt tại 54 Hai Bà Trưng, quận Hoàn Kiếm, thành phố Hà Nội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Nhiệm vụ của Viện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/ Nghiên cứu soạn thảo chiến lược và chính sách phát triển công nghiệp </w:t>
      </w:r>
      <w:r>
        <w:rPr>
          <w:sz w:val="28"/>
        </w:rPr>
        <w:t>đ</w:t>
      </w:r>
      <w:r>
        <w:rPr>
          <w:sz w:val="28"/>
        </w:rPr>
        <w:t>ể Bộ trình Chính phủ phê duyệ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/ Tổ chức triển khai nghiên cứu các </w:t>
      </w:r>
      <w:r>
        <w:rPr>
          <w:sz w:val="28"/>
        </w:rPr>
        <w:t>đ</w:t>
      </w:r>
      <w:r>
        <w:rPr>
          <w:sz w:val="28"/>
        </w:rPr>
        <w:t>ề tài khoa học về kinh tế và quản lý công nghiệp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/ Tổ chức các hoạt </w:t>
      </w:r>
      <w:r>
        <w:rPr>
          <w:sz w:val="28"/>
        </w:rPr>
        <w:t>đ</w:t>
      </w:r>
      <w:r>
        <w:rPr>
          <w:sz w:val="28"/>
        </w:rPr>
        <w:t xml:space="preserve">ộng thông tin kinh tế, khoa học kỹ thuật, xuất bản các ấn phẩm thông tin theo chuyên </w:t>
      </w:r>
      <w:r>
        <w:rPr>
          <w:sz w:val="28"/>
        </w:rPr>
        <w:t>đ</w:t>
      </w:r>
      <w:r>
        <w:rPr>
          <w:sz w:val="28"/>
        </w:rPr>
        <w:t>ề, bao gồm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Xây dựng mạng lưới thông tin trong toàn ngành từ Bộ xuống cơ sở, làm </w:t>
      </w:r>
      <w:r>
        <w:rPr>
          <w:sz w:val="28"/>
        </w:rPr>
        <w:t>đ</w:t>
      </w:r>
      <w:r>
        <w:rPr>
          <w:sz w:val="28"/>
        </w:rPr>
        <w:t xml:space="preserve">ầu mối hợp tác thông tin với nước ngoài, xây dựng cơ sở dữ liệu phục vụ sự lãnh </w:t>
      </w:r>
      <w:r>
        <w:rPr>
          <w:sz w:val="28"/>
        </w:rPr>
        <w:t>đ</w:t>
      </w:r>
      <w:r>
        <w:rPr>
          <w:sz w:val="28"/>
        </w:rPr>
        <w:t xml:space="preserve">ạo, chỉ </w:t>
      </w:r>
      <w:r>
        <w:rPr>
          <w:sz w:val="28"/>
        </w:rPr>
        <w:t>đ</w:t>
      </w:r>
      <w:r>
        <w:rPr>
          <w:sz w:val="28"/>
        </w:rPr>
        <w:t xml:space="preserve">ạo của Bộ và hoạt </w:t>
      </w:r>
      <w:r>
        <w:rPr>
          <w:sz w:val="28"/>
        </w:rPr>
        <w:t>đ</w:t>
      </w:r>
      <w:r>
        <w:rPr>
          <w:sz w:val="28"/>
        </w:rPr>
        <w:t>ộng quản lý của các doanh nghiệp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Quảng cáo giới thiệu sản phẩm, tổ chức Hội chợ triển lãm Công nghiệp; tổ chức các cuộc hội thảo khoa học về kinh tế, quản lý, báo cáo chuyên </w:t>
      </w:r>
      <w:r>
        <w:rPr>
          <w:sz w:val="28"/>
        </w:rPr>
        <w:t>đ</w:t>
      </w:r>
      <w:r>
        <w:rPr>
          <w:sz w:val="28"/>
        </w:rPr>
        <w:t>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/ Tổ chức phát triển công nghệ thông tin ngành Công nghiệp, ứng dụng tin học trong quản lý sản xuất – kinh doanh và phục vụ lãnh </w:t>
      </w:r>
      <w:r>
        <w:rPr>
          <w:sz w:val="28"/>
        </w:rPr>
        <w:t>đ</w:t>
      </w:r>
      <w:r>
        <w:rPr>
          <w:sz w:val="28"/>
        </w:rPr>
        <w:t>ạo Bộ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/ Xuất bản Tạp chí Kinh tế – Kỹ thuật Công nghiệp </w:t>
      </w:r>
      <w:r>
        <w:rPr>
          <w:sz w:val="28"/>
        </w:rPr>
        <w:t>đ</w:t>
      </w:r>
      <w:r>
        <w:rPr>
          <w:sz w:val="28"/>
        </w:rPr>
        <w:t>ịnh k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/ Tư vấn về quản lý, </w:t>
      </w:r>
      <w:r>
        <w:rPr>
          <w:sz w:val="28"/>
        </w:rPr>
        <w:t>đ</w:t>
      </w:r>
      <w:r>
        <w:rPr>
          <w:sz w:val="28"/>
        </w:rPr>
        <w:t xml:space="preserve">ầu tư, chuyển giao công nghệ. Tổ chức hoặc tham gia tổ chức bồi dưỡng kiến thức mới về kinh tế, quản lý, nghiệp vụ theo chuyên </w:t>
      </w:r>
      <w:r>
        <w:rPr>
          <w:sz w:val="28"/>
        </w:rPr>
        <w:t>đ</w:t>
      </w:r>
      <w:r>
        <w:rPr>
          <w:sz w:val="28"/>
        </w:rPr>
        <w:t xml:space="preserve">ề cho các </w:t>
      </w:r>
      <w:r>
        <w:rPr>
          <w:sz w:val="28"/>
        </w:rPr>
        <w:t>đ</w:t>
      </w:r>
      <w:r>
        <w:rPr>
          <w:sz w:val="28"/>
        </w:rPr>
        <w:t>ối tượng có nhu cầu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Tổ chức bộ máy của Viện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/ Lãnh </w:t>
      </w:r>
      <w:r>
        <w:rPr>
          <w:sz w:val="28"/>
        </w:rPr>
        <w:t>đ</w:t>
      </w:r>
      <w:r>
        <w:rPr>
          <w:sz w:val="28"/>
        </w:rPr>
        <w:t>ạo Viện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Viện trưởng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ác Phó Viện trưởng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b/ Các phòng nghiệp vụ của Viện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>n phòng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hòng Nghiên cứu chiến lược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hòng Thông tin Thị trường và Hội chợ triển lãm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an biên tập Tạp chí Công nghiệp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hòng Tư vấn – Dịch vụ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 tại Thành phố Hồ Chí Minh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và các phòng nghiệp vụ có: Trưởng phòng, Phó trưởng phòng và các chuyên viên kinh tế - kỹ thuật - nghiệp vụ do Viện trưở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tổ chức, biên chế do B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Viện Thông tin - Kinh tế Công nghiệp là </w:t>
      </w:r>
      <w:r>
        <w:rPr>
          <w:sz w:val="28"/>
        </w:rPr>
        <w:t>đ</w:t>
      </w:r>
      <w:r>
        <w:rPr>
          <w:sz w:val="28"/>
        </w:rPr>
        <w:t xml:space="preserve">ơn vị sự nghiệp thuộc Bộ Công nghiệp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hoạt </w:t>
      </w:r>
      <w:r>
        <w:rPr>
          <w:sz w:val="28"/>
        </w:rPr>
        <w:t>đ</w:t>
      </w:r>
      <w:r>
        <w:rPr>
          <w:sz w:val="28"/>
        </w:rPr>
        <w:t xml:space="preserve">ộng theo nguồn kinh phí sự nghiệp do Ngân sách Nhà nước cấp và một số hoạt </w:t>
      </w:r>
      <w:r>
        <w:rPr>
          <w:sz w:val="28"/>
        </w:rPr>
        <w:t>đ</w:t>
      </w:r>
      <w:r>
        <w:rPr>
          <w:sz w:val="28"/>
        </w:rPr>
        <w:t xml:space="preserve">ộng tư vấn, dịch vụ có thu, có tài khoản tại Kho bạc Nhà nước và Ngân hàng, có dấu riêng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Vụ chức n</w:t>
      </w:r>
      <w:r>
        <w:rPr>
          <w:sz w:val="28"/>
        </w:rPr>
        <w:t>ă</w:t>
      </w:r>
      <w:r>
        <w:rPr>
          <w:sz w:val="28"/>
        </w:rPr>
        <w:t xml:space="preserve">ng, Cục trưởng Cục quản lý chuyên ngành, Viện trưởng Viện Viện Thông tin - Kinh tế Công nghiệp, Viện trưởng Viện Viện Thông tin - Kinh tế Công nghiệp nặng, Giám </w:t>
      </w:r>
      <w:r>
        <w:rPr>
          <w:sz w:val="28"/>
        </w:rPr>
        <w:t>đ</w:t>
      </w:r>
      <w:r>
        <w:rPr>
          <w:sz w:val="28"/>
        </w:rPr>
        <w:t xml:space="preserve">ốc Trung tâm Thông tin Kinh tế </w:t>
      </w:r>
      <w:r>
        <w:rPr>
          <w:b/>
          <w:sz w:val="28"/>
        </w:rPr>
        <w:t xml:space="preserve">và </w:t>
      </w:r>
      <w:r>
        <w:rPr>
          <w:sz w:val="28"/>
        </w:rPr>
        <w:t xml:space="preserve">Khoa học kỹ thuật Công nghiệp nhẹ, Tổng biên tập Tạp chí Công nghiệp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an Tổ chức Cán bộ Chính phủ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V</w:t>
      </w:r>
      <w:r>
        <w:rPr>
          <w:sz w:val="24"/>
        </w:rPr>
        <w:t>ă</w:t>
      </w:r>
      <w:r>
        <w:rPr>
          <w:sz w:val="24"/>
        </w:rPr>
        <w:t>n hóa – thông ti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Khoa học công nghệ MT,</w:t>
        <w:tab/>
        <w:tab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Kho bạc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.</w:t>
        <w:tab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1:36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8T01:36:00Z</dcterms:modified>
  <cp:revision>2</cp:revision>
  <dc:subject/>
  <dc:title/>
</cp:coreProperties>
</file>