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45720</wp:posOffset>
                </wp:positionV>
                <wp:extent cx="50927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.6pt" to="104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10160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0.8pt" to="389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831/QĐ-CNCL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2  tháng  03  nă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ban hành tiêu chuẩn ngành</w:t>
        <w:br/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ăn cứ Nghị định số 74/CP ngày 01/11/1995 của Chính  phủ về chức nă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ăn cứ Pháp lệnh chất lượng hàng hóa ngày 27/12/19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Xét đề nghị của đồng chí Vụ trưởng Vụ Quản lý công nghệ và chất lượng sản phẩm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iều 1:</w:t>
      </w:r>
      <w:r>
        <w:rPr>
          <w:rFonts w:cs="Times New Roman" w:ascii="Times New Roman" w:hAnsi="Times New Roman"/>
          <w:b w:val="false"/>
          <w:sz w:val="28"/>
        </w:rPr>
        <w:t xml:space="preserve"> Nay ban hành các tiêu chuẩn ngành có số liệu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ừ 16 TCN 694-96 đến</w:t>
      </w:r>
      <w:r>
        <w:rPr/>
        <w:t xml:space="preserve"> </w:t>
      </w:r>
      <w:r>
        <w:rPr>
          <w:sz w:val="28"/>
        </w:rPr>
        <w:t>16 TCN 719-96 như phụ lục kèm theo Quyết định này.</w:t>
      </w:r>
    </w:p>
    <w:p>
      <w:pPr>
        <w:pStyle w:val="Heading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iều 2:</w:t>
      </w:r>
      <w:r>
        <w:rPr>
          <w:sz w:val="28"/>
        </w:rPr>
        <w:t xml:space="preserve"> Các tiêu chuẩn này ban hành để khuyến khích áp dụng ở tất cả các đơn vị trong ngành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K/T BỘ TRƯỞNG BỘ CÔNG NGHIỆP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ác đơn vị có liên qu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ổng cục TC-ĐL-C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ụ CNC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ưu VP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Lê Quốc Khánh</w:t>
      </w:r>
      <w:r>
        <w:br w:type="page"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Ụ LỤC 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èm theo Quyết định 831/QĐ-CNCL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22 tháng 03 năm 1996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42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76"/>
        <w:gridCol w:w="33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iêu chuẩ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hiệu tiêu chuẩ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ản phẩm kỹ thuật điện tử. Thử tác động của các yếu tố bên ngoài. Quy định chung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TCN 694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ản phẩm kỹ thuật điện tử. Thử nóng ẩm theo chế độ chu k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695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ản phẩm kỹ thuật điệnh tử. Thử bụi có nồng độ ca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696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ản phẩm điện tử. Thử áp suất khí quyển giảm thấp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697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ản phẩm điện tử. Thử  sương muối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698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ản phẩm điện tử. Thử độ kí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699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ản phẩm điện tử . thử mối hà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0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ông đồng tiết diện tròn. Kích thước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1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ợp kim đồng nhôm và gia công áp lực.thành phần hoá học và dạng sản phẩm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2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ông kéo bằng nhôm và hợp kim nhôm gia công áp lực. Cơ tính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3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ác vật cấy ghép trong phẫu thuật. đinh và kim cố định xương. Vật liệu và yêu cầu cơ tính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4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ác vật cấy ghép trong phẫu thuật. định và kim cố định xương . đinh steinmann. Thông số kích thước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5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ác vật cấy ghép trong phẫu thuật. đinh và kim cố định xương. Kim kirschner. Thông số kích thước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6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ớp nối thuỷ lực thông dụng.đặc tính kỹ thuậ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7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y kéo và máy nông nghiệp. Chốt hãm và chốt lò xo. Kích thước và yêu cầu kỹ thuậ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8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y nông nghiệp. Dây đai sáu cạnh và mặt cắt ngang rãnh bánh đai. Kích thước cơ bả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09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ãnh đầu vít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0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 lông đầu sáu cạnh vòng đệm liề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1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ai ốc sáu cạnh vòng đệm liề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2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o phay lăn bánh xích. ống con lăn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3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o phay lăn trục then hoa chữ nhậ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4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o phay lăn trục then hoa thân kha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5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rô máy cho ren in sơ bước nhỏ. Kích thước prô fin r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6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áy cắt kim loại. Mâm cặp tự định tâm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7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y cắt kim loại. Trục kiể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8- 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ầu trục chính và trục cán dao. Côn 7-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TCN 719- 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8:45:00Z</dcterms:modified>
  <cp:revision>2</cp:revision>
  <dc:subject/>
  <dc:title/>
</cp:coreProperties>
</file>