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09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sz w:val="26"/>
        </w:rPr>
        <w:t>BỘ CÔNG NGHIỆP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6667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5.25pt" to="399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Số: 87 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TCCB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/>
          <w:i/>
        </w:rPr>
        <w:t>Hà Nội, ngày 10  tháng 11  n</w:t>
      </w:r>
      <w:r>
        <w:rPr>
          <w:rFonts w:cs="Times New Roman" w:ascii="Times New Roman" w:hAnsi="Times New Roman"/>
          <w:b w:val="false"/>
          <w:bCs/>
          <w:i/>
        </w:rPr>
        <w:t>ă</w:t>
      </w:r>
      <w:r>
        <w:rPr>
          <w:rFonts w:cs="Times New Roman" w:ascii="Times New Roman" w:hAnsi="Times New Roman"/>
          <w:b w:val="false"/>
          <w:bCs/>
          <w:i/>
        </w:rPr>
        <w:t>m 199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5pt" to="116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Phê chuẩ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lệ tổ chức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ủa Tổng Công ty Rượu - Bia - Nước giải khát Việt Nam</w:t>
      </w:r>
    </w:p>
    <w:p>
      <w:pPr>
        <w:pStyle w:val="Heading3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BỘ TRƯỞNG BỘ CÔNG NGHIỆP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/11/1995 của Chính 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5886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7/10/1995 của Thủ tướng Chính phủ phê duyệt thành lập Công ty Rượu - Bia - Nước giải khát Việt Nam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số 147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4/10/1995 của Bộ trưởng Bộ Công nghiệp nhẹ (cũ) về việc thành lập Tổng Công ty Rượu - Bia - Nước giải khát Việt Nam và Bộ trưởng Vụ Tổ chức Cán bộ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- Sau khi thống nhất ý kiến với Bộ trưởng, Trư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ư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ng Công ty Rượu - Bia - Nước giải khát Việt Nam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: </w:t>
      </w:r>
      <w:r>
        <w:rPr>
          <w:rFonts w:cs="Times New Roman" w:ascii="Times New Roman" w:hAnsi="Times New Roman"/>
        </w:rPr>
        <w:t>Các Vụ trưởng và Thủ trưởng các cơ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 có liên quan hướng dẫ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ừ ngày k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uộc Bộ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Rượu - Bia - Nước giải khát Việt Nam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của Tổng Công ty Rượu - Bia - Nước giải khát Việt Nam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BỘ TRƯỞNG BỘ CÔNG NGHIỆ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6804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1701" w:leader="none"/>
          <w:tab w:val="center" w:pos="6096" w:leader="none"/>
          <w:tab w:val="center" w:pos="6804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Lưu.</w:t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1"/>
    <w:basedOn w:val="Normal"/>
    <w:qFormat/>
    <w:pPr>
      <w:ind w:left="1134" w:hanging="0"/>
      <w:jc w:val="both"/>
    </w:pPr>
    <w:rPr/>
  </w:style>
  <w:style w:type="paragraph" w:styleId="Dieu1">
    <w:name w:val="dieu1"/>
    <w:basedOn w:val="Normal"/>
    <w:qFormat/>
    <w:pPr>
      <w:ind w:left="1134" w:hanging="1134"/>
      <w:jc w:val="both"/>
    </w:pPr>
    <w:rPr>
      <w:b/>
    </w:rPr>
  </w:style>
  <w:style w:type="paragraph" w:styleId="Body2">
    <w:name w:val="body2"/>
    <w:basedOn w:val="Body1"/>
    <w:qFormat/>
    <w:pPr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7:00Z</dcterms:created>
  <dc:creator>Pham Thi Binh Thin</dc:creator>
  <dc:description/>
  <cp:keywords/>
  <dc:language>en-US</dc:language>
  <cp:lastModifiedBy>trangpq</cp:lastModifiedBy>
  <dcterms:modified xsi:type="dcterms:W3CDTF">2007-10-16T06:57:00Z</dcterms:modified>
  <cp:revision>2</cp:revision>
  <dc:subject/>
  <dc:title>§iÒu lÖ</dc:title>
</cp:coreProperties>
</file>