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2"/>
              </w:rPr>
              <w:t>No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2"/>
              </w:rPr>
              <w:t>Name of Company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</w:rPr>
              <w:t>1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</w:rPr>
              <w:t>AHCOF INTERNATIONAL DEVELOPMENT CO.,LTD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</w:rPr>
              <w:t>2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</w:rPr>
              <w:t>JIANGSU EAST STEEL CO., LTD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</w:rPr>
              <w:t>3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</w:rPr>
              <w:t>SUZHOU XINGHEYUAN SPECIAL MATERIAL CO.,LTD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</w:rPr>
              <w:t>4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</w:rPr>
              <w:t>YIEH PHUI (CHINA) TECHNOMATERIAL CO.,LTD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</w:rPr>
              <w:t>5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</w:rPr>
              <w:t>HANGZHOU  FUYUANHUA  COLOUR  STEEL  CO., LTD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</w:rPr>
              <w:t>6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</w:rPr>
              <w:t>ZHEJIANG HUADA NEW MATERIALS CO., LTD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</w:rPr>
              <w:t>7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</w:rPr>
              <w:t>ZHEJIANG YINTU NEW BUILDING MATERIALS CO., LTD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</w:rPr>
              <w:t>8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</w:rPr>
              <w:t>SHANDONG HWAFONE STEEL CO.,LTD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</w:rPr>
              <w:t>9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</w:rPr>
              <w:t xml:space="preserve">SHANDONG JULONG STEEL PLATE CO.,LTD. 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</w:rPr>
              <w:t>10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</w:rPr>
              <w:t>Gansu Nuokeda Trading Co.,Ltd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</w:rPr>
              <w:t>11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</w:rPr>
              <w:t xml:space="preserve">SHANDONG PROVINCE BOXING COUNTY JUXINYUAN PRECISION SHEET CO.,LTD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</w:rPr>
              <w:t>12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</w:rPr>
              <w:t>SHANDONG  RUICHEN  INDUSTRY  &amp;  TRADE  CO.,LTD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</w:rPr>
              <w:t>13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</w:rPr>
              <w:t>SHANDONG GENGXIANG IMPORT AND EXPORT TRADE CO., LTD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</w:rPr>
              <w:t>14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</w:rPr>
              <w:t>SHANDONG FUHAI NEW MATERIALS CO.</w:t>
            </w:r>
            <w:r>
              <w:rPr>
                <w:rFonts w:cs="SimSun;宋体" w:ascii="SimSun;宋体" w:hAnsi="SimSun;宋体"/>
                <w:kern w:val="0"/>
                <w:sz w:val="22"/>
              </w:rPr>
              <w:t>, LTD</w:t>
            </w:r>
            <w:r>
              <w:rPr>
                <w:rFonts w:cs="SimSun;宋体" w:ascii="SimSun;宋体" w:hAnsi="SimSun;宋体"/>
                <w:kern w:val="0"/>
                <w:sz w:val="22"/>
              </w:rPr>
              <w:t xml:space="preserve">.  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</w:rPr>
              <w:t>15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</w:rPr>
              <w:t>SHANDONG RUNBO INTERNATIONAL TRADE CO.,LTD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</w:rPr>
              <w:t>16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</w:rPr>
              <w:t>QINGDAO SHENGHEN GWEIYE INTERNATIONAL TRADING CO.,LTD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</w:rPr>
              <w:t>17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</w:rPr>
              <w:t>QINGDAO FORTUNE LAND INTERNATIONAL TRADE CO.,LTD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</w:rPr>
              <w:t>18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</w:rPr>
              <w:t>WUHAN BAOLIXIN TRADING COMPANY LIMITED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</w:rPr>
              <w:t>19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</w:rPr>
              <w:t>ROGO INDUSTRIAL (SHANGHAI) CO.,LTD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b/>
                <w:color w:val="000000"/>
                <w:kern w:val="0"/>
                <w:sz w:val="22"/>
              </w:rPr>
              <w:t>20</w:t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S(SHANGHAI) INTERNATIONAL TRADING CO., LT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2:00Z</dcterms:created>
  <dc:creator>liuyuli</dc:creator>
  <dc:description/>
  <dc:language>en-US</dc:language>
  <cp:lastModifiedBy>user</cp:lastModifiedBy>
  <dcterms:modified xsi:type="dcterms:W3CDTF">2017-06-14T08:42:00Z</dcterms:modified>
  <cp:revision>2</cp:revision>
  <dc:subject/>
  <dc:title/>
</cp:coreProperties>
</file>