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123825</wp:posOffset>
            </wp:positionV>
            <wp:extent cx="91440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4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4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4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CHƯƠNG TRÌNH </w:t>
      </w:r>
      <w:r>
        <w:rPr>
          <w:sz w:val="30"/>
          <w:szCs w:val="30"/>
          <w:lang w:val="en-US"/>
        </w:rPr>
        <w:t>HỘI THẢO</w:t>
      </w:r>
    </w:p>
    <w:p>
      <w:pPr>
        <w:pStyle w:val="Normal"/>
        <w:tabs>
          <w:tab w:val="clear" w:pos="720"/>
          <w:tab w:val="left" w:pos="910" w:leader="none"/>
          <w:tab w:val="left" w:pos="1040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Nâng cao năng lực cạnh tranh của doanh nghiệp </w:t>
      </w:r>
    </w:p>
    <w:p>
      <w:pPr>
        <w:pStyle w:val="Normal"/>
        <w:tabs>
          <w:tab w:val="clear" w:pos="720"/>
          <w:tab w:val="left" w:pos="910" w:leader="none"/>
          <w:tab w:val="left" w:pos="1040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qua phát triển thương hiệu</w:t>
      </w:r>
    </w:p>
    <w:p>
      <w:pPr>
        <w:pStyle w:val="Normal"/>
        <w:tabs>
          <w:tab w:val="clear" w:pos="720"/>
          <w:tab w:val="left" w:pos="910" w:leader="none"/>
          <w:tab w:val="left" w:pos="10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ịa điểm: Trung tâm Hội nghị Quốc tế, 11 Lê Hồng Phong, Hà Nội</w:t>
      </w:r>
    </w:p>
    <w:p>
      <w:pPr>
        <w:pStyle w:val="Normal"/>
        <w:tabs>
          <w:tab w:val="clear" w:pos="720"/>
          <w:tab w:val="left" w:pos="910" w:leader="none"/>
          <w:tab w:val="left" w:pos="10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: Thứ Tư, ngày 21 tháng 6 năm 2017 </w:t>
      </w:r>
    </w:p>
    <w:p>
      <w:pPr>
        <w:pStyle w:val="Normal"/>
        <w:tabs>
          <w:tab w:val="clear" w:pos="720"/>
          <w:tab w:val="left" w:pos="910" w:leader="none"/>
          <w:tab w:val="left" w:pos="10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061"/>
        <w:gridCol w:w="3737"/>
      </w:tblGrid>
      <w:tr>
        <w:trPr>
          <w:trHeight w:val="5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ương trình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m luận</w:t>
            </w:r>
          </w:p>
        </w:tc>
      </w:tr>
      <w:tr>
        <w:trPr>
          <w:trHeight w:val="5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:00 - 08: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ón tiếp đại biểu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:30 - 08:3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ới thiệu chương trình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:35 - 08: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t biểu khai mạc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ãnh đạo Bộ Công Thương </w:t>
            </w:r>
          </w:p>
        </w:tc>
      </w:tr>
      <w:tr>
        <w:trPr>
          <w:trHeight w:val="6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:45 - 09: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ới thiệu Chương trình Thương hiệu Quốc gia và các hoạt động hỗ trợ doanh nghiệp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Đỗ Kim Lang - Phó Cục trưởng Cục Xúc tiến thương mại</w:t>
            </w:r>
          </w:p>
        </w:tc>
      </w:tr>
      <w:tr>
        <w:trPr>
          <w:trHeight w:val="6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:00 - 09:2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hực trạng và khuynh hướng tiêu dùng sản phẩm mang thương hiệu Việt Nam tại thị trường trong nước và quốc tế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 Đặng Thúy H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Bộ phận Nghiên cứu Hành vi người tiêu dùng - Đại diện Nielsen Vietnam khu vực phía Bắc</w:t>
            </w:r>
          </w:p>
        </w:tc>
      </w:tr>
      <w:tr>
        <w:trPr>
          <w:trHeight w:val="10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:25 - 09: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c giải pháp phát triển thương hiệu cho doanh nghiệp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uyên gia thương hiệ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ến sỹ Declan P Bannon - Trường Đại học Anh tại Việt Nam</w:t>
            </w:r>
          </w:p>
        </w:tc>
      </w:tr>
      <w:tr>
        <w:trPr>
          <w:trHeight w:val="5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:50 - 10: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Nghỉ giải lao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00 - 10:2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hát huy vai trò của chỉ dẫn địa lý trong phát triển thương hiệu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Ông Nguyễn Thanh Bình - Giám đốc Trung tâm Tài sản Trí tuệ - Cục Sở hữu trí tuệ Việt Nam </w:t>
            </w:r>
          </w:p>
        </w:tc>
      </w:tr>
      <w:tr>
        <w:trPr>
          <w:trHeight w:val="1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25 - 10: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ia sẻ kinh nghiệm hỗ trợ phát triển thương hiệu doanh nghiệp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Ông Alain Chevalier - Cố vấn kỹ thuật cao cấp Chương trình Hỗ trợ doanh nghiệp nhỏ và vừa thuộc dự án SECO (Thụy Sỹ) </w:t>
            </w:r>
          </w:p>
        </w:tc>
      </w:tr>
      <w:tr>
        <w:trPr>
          <w:trHeight w:val="6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45 - 11: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ia sẻ kinh nghiệm phát triển thương hiệu doanh nghiệp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 Đào Thúy Hà - Giám đốc Marketing, Công ty Cổ phần Traphaco</w:t>
            </w:r>
          </w:p>
        </w:tc>
      </w:tr>
      <w:tr>
        <w:trPr>
          <w:trHeight w:val="8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00 - 12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thú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37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0:00Z</dcterms:created>
  <dc:creator>Diep</dc:creator>
  <dc:description/>
  <cp:keywords/>
  <dc:language>en-US</dc:language>
  <cp:lastModifiedBy>BCT</cp:lastModifiedBy>
  <cp:lastPrinted>2017-06-16T15:12:00Z</cp:lastPrinted>
  <dcterms:modified xsi:type="dcterms:W3CDTF">2017-06-19T02:20:00Z</dcterms:modified>
  <cp:revision>2</cp:revision>
  <dc:subject/>
  <dc:title/>
</cp:coreProperties>
</file>