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4395</wp:posOffset>
            </wp:positionH>
            <wp:positionV relativeFrom="paragraph">
              <wp:posOffset>-59055</wp:posOffset>
            </wp:positionV>
            <wp:extent cx="3457575" cy="579120"/>
            <wp:effectExtent l="0" t="0" r="0" b="0"/>
            <wp:wrapSquare wrapText="bothSides"/>
            <wp:docPr id="1" name="Cum logo Vietra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m logo Vietra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H</w:t>
      </w:r>
      <w:r>
        <w:rPr>
          <w:rFonts w:cs="Times New Roman" w:ascii="Times New Roman" w:hAnsi="Times New Roman"/>
          <w:sz w:val="30"/>
          <w:szCs w:val="30"/>
          <w:lang w:val="vi-VN"/>
        </w:rPr>
        <w:t>ƯƠNG TRÌNH</w:t>
      </w:r>
      <w:r>
        <w:rPr>
          <w:rFonts w:cs="Times New Roman" w:ascii="Times New Roman" w:hAnsi="Times New Roman"/>
          <w:sz w:val="30"/>
          <w:szCs w:val="30"/>
        </w:rPr>
        <w:t xml:space="preserve"> HỘI THẢO (Dự kiến)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XÚC TIẾN THƯƠNG MẠI VIỆT NAM - ẤN ĐỘ: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Ơ HỘI &amp; THÁCH THỨC HẬU COVID-1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ời gian: Từ 11h30 – 13h00 ngày 28/4/2020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ịa điểm: Trực tuyến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ơ quan tổ chức: Cục Xúc tiến thương mại (Bộ Công Thương Việt Nam), Đại sứ quán Việt Nam tại Ấn Độ, Phòng Thương mại và Công nghiệp PHD, New Delhi - Ấn Độ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8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70"/>
      </w:tblGrid>
      <w:tr>
        <w:trPr>
          <w:trHeight w:val="4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b/>
                <w:bCs/>
                <w:color w:val="222222"/>
                <w:sz w:val="26"/>
                <w:szCs w:val="26"/>
              </w:rPr>
              <w:t>Thời gian</w:t>
            </w:r>
          </w:p>
        </w:tc>
        <w:tc>
          <w:tcPr>
            <w:tcW w:w="6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b/>
                <w:bCs/>
                <w:color w:val="222222"/>
                <w:sz w:val="26"/>
                <w:szCs w:val="26"/>
              </w:rPr>
              <w:t xml:space="preserve">Nội dung </w:t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1h00 – 11h30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Mở phòng họp trực tuyến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1h30 – 11h35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Giới thiệu đại biểu</w:t>
            </w:r>
          </w:p>
        </w:tc>
      </w:tr>
      <w:tr>
        <w:trPr>
          <w:trHeight w:val="65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1h35 – 11h45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 xml:space="preserve">Phát biểu chào mừng 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color w:val="222222"/>
                <w:sz w:val="26"/>
                <w:szCs w:val="26"/>
              </w:rPr>
            </w:pPr>
            <w:r>
              <w:rPr>
                <w:i/>
                <w:iCs/>
                <w:color w:val="222222"/>
                <w:sz w:val="26"/>
                <w:szCs w:val="26"/>
              </w:rPr>
              <w:t>Lãnh đạo Phòng Thương mại và Công nghiệp PHD, New Delhi - Ấn Độ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26"/>
                <w:szCs w:val="26"/>
              </w:rPr>
            </w:pPr>
            <w:r>
              <w:rPr>
                <w:i/>
                <w:iCs/>
                <w:color w:val="222222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1h45 – 11h55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 xml:space="preserve">Phát biểu của Đại sứ Việt Nam tại Ấn Độ Phạm Sanh Châu 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1h55 – 12h05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 xml:space="preserve">Phát biểu của </w:t>
            </w:r>
            <w:r>
              <w:rPr>
                <w:sz w:val="26"/>
                <w:szCs w:val="26"/>
              </w:rPr>
              <w:t>Đại sứ Ấn Độ tại Việt Nam Pranay Verma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2h05 – 12h15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ình hình kinh tế Việt Nam trong giai đoạn hiện nay và triển vọng hợp tác thương mại Việt Nam - Ấn Độ hậu Covid-19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color w:val="222222"/>
                <w:sz w:val="26"/>
                <w:szCs w:val="26"/>
              </w:rPr>
            </w:pPr>
            <w:r>
              <w:rPr>
                <w:i/>
                <w:iCs/>
                <w:color w:val="222222"/>
                <w:sz w:val="26"/>
                <w:szCs w:val="26"/>
              </w:rPr>
              <w:t xml:space="preserve">Ông Đỗ Quốc Hưng – Phó Vụ trưởng Vụ Thị trường Châu Á, Châu Phi (Bộ Công Thương Việt Nam) </w:t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2h15 – 12h30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Xúc tiến thương mại với Ấn Độ trong và sau Covid-19</w:t>
            </w:r>
          </w:p>
          <w:p>
            <w:pPr>
              <w:pStyle w:val="Normal"/>
              <w:spacing w:before="120" w:after="120"/>
              <w:rPr>
                <w:color w:val="222222"/>
              </w:rPr>
            </w:pPr>
            <w:r>
              <w:rPr>
                <w:i/>
                <w:iCs/>
                <w:color w:val="222222"/>
                <w:sz w:val="26"/>
                <w:szCs w:val="26"/>
              </w:rPr>
              <w:t>Ông Vũ Bá Phú - Cục trưởng Cục Xúc tiến thương mại (Bộ Công Thương Việt Nam)</w:t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2h30 – 12h35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Phát biểu của đại diện doanh nghiệp Việt Nam</w:t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2h35 – 12h50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Phát biểu của đại diện cơ quan, doanh nghiệp Ấn Độ</w:t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2h50 – 13h00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ỏi – Đáp</w:t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3h00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ết thúc hội thảo</w:t>
            </w:r>
          </w:p>
        </w:tc>
      </w:tr>
    </w:tbl>
    <w:p>
      <w:pPr>
        <w:pStyle w:val="NormalWeb"/>
        <w:shd w:fill="FDFCFB" w:val="clear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hd w:fill="FDFCFB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hd w:fill="FDFCFB" w:val="clear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1134" w:gutter="0" w:header="0" w:top="851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5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6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45:00Z</dcterms:created>
  <dc:creator>Admin</dc:creator>
  <dc:description/>
  <cp:keywords/>
  <dc:language>en-US</dc:language>
  <cp:lastModifiedBy>Thuy Nguyen</cp:lastModifiedBy>
  <cp:lastPrinted>2019-06-26T14:33:00Z</cp:lastPrinted>
  <dcterms:modified xsi:type="dcterms:W3CDTF">2020-04-25T13:44:00Z</dcterms:modified>
  <cp:revision>8</cp:revision>
  <dc:subject/>
  <dc:title/>
</cp:coreProperties>
</file>