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ANH MỤC DOANH NGHIỆP CÓ VỐ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HÀ NƯỚC THỰC HIỆN THOÁI VỐN GIAI ĐOẠN 2017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Ban hành kèm theo Quyết định số 1232/QĐ-TTg ngày 17 tháng 8 năm 20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ủa Thủ tướng Chính phủ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562"/>
        <w:gridCol w:w="1873"/>
      </w:tblGrid>
      <w:tr>
        <w:trPr>
          <w:trHeight w:val="9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ỷ lệ vốn (so với vốn điều lệ) tối thiểu dự kiến thoái trong năm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. Thực hiện thoái vốn năm 2017 (135 doanh nghiệp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ộ Công Thương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công ty Máy động lực và Máy nông nghiệp Việt Na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2,47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ộ Giao thông vận tải - 6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Quản lý xây dựng đường bộ Kon Tu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3,8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Quản lý xây dựng đường bộ Quảng Ngã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Quản lý xây dựng đường bộ Quảng Nam - Đà Nẵ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Quản lý bảo trì đường thủy nội địa số 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3,83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Quản lý bảo trì đường thủy nội địa số 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Tư vấn và Ứng dụng khoa học công nghệ giao thông vận tả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ộ Nông nghiệp và Phát triển nông thôn - 2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CT Thuỷ sản Việt Nam - Công ty C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ực hiện theo quyết định riêng của Thủ tướng Chính phủ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CT Mía đường II - Công ty C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2,98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ộ Lao động, Thương binh và Xã hội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ung ứng nhân lực quốc tế và thương mạ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,31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ộ Tài chính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In Tài chí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ộ Tài nguyên và Môi trường - 2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Tài nguyên Môi trường biể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5,17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Xây dựng và chuyển giao công nghệ môi trườ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4,16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ộ Văn hóa, Thể thao và Du lịch - 3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Công nghệ và Truyền hì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3,58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Du lịch dịch vụ Dầu kh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,89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In Trần Ph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ộ Y tế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công ty Dược Việt Nam - Công ty C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ộ Xây dựng - 8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công ty CP Sông Hồ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3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công ty Xây dựng Hà Nội - Công ty C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7,8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Tổng công ty Xây dựng Bạch Đằng - Công ty CP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3,6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Tổng công ty Đầu tư Nước và Môi trường Việt Nam - Công ty CP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7,16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công ty Cơ khí xây dựng  - Công ty C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7,76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Tổng công ty Tư vấn xây dựng Việt Nam - Công ty CP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6,32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công ty Vật liệu xây dựng số 1-Công ty C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,08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công ty Xây dựng số 1 - Công ty C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,53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ài Truyền hình Việt Nam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TNHH Truyền hình Cáp Saigontourist (VSTV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,5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An Giang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Điện nước An Gia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,14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à Rịa-Vũng Tàu- 2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Dịch vụ môi trường và Công trình đô thị Vũng Tà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Dịch vụ du lịch quốc tế tỉnh Bà Rịa-Vũng Tà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ắc Giang - 8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Công ty CP QL&amp;XD Đường bộ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Sách GK và TB trường họ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,52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Hồng Thá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,33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Dược phẩ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,05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XD công trình Giao thô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1,35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Thuốc lá và thực phẩ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,02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TM và DV Hiệp Hò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,1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Xuất nhập khẩ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,62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ạc Liêu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ông ty CP cấp nước Bạc Liêu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7,65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ắc Ninh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Vật tư kỹ thuật nông nghiệp Bắc Ni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,19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ến Tre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Công trình đô thị Bến Tr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,71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ình Định - 9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ấp thoát nước Bình Đị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,34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Khoáng sản Bình Đị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công ty PISICO Bình Đị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6,83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Đầu tư và XD Bình Đị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9,3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Tổng hợp An Lã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5,02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QLSC đường bộ Quy Nhơ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1,6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Tổng hợp Vân Ca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4,04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Tổng hợp Vĩnh Thạ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1,33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Dược -TTB Y tế Bình Đị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ình Thuận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ấp thoát nước Bình Thuậ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,55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à Mau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ông ty CP Cấp nước Cà Mau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,49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ần Thơ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Đô thị Cần Th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ao Bằng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In Việt Lập Cao Bằ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1,3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à Nẵng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ấp nước Đà Nẵ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,08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ắk Nông - 2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quản lý, sửa chữa đường bộ Đắk Nô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0,98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Đăng kiểm xe cơ giớ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1,94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iện Biên - 2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Đầu tư xây dựng và Quản lý giao thông tỉnh Điện Biê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2,54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Đầu tư xây dựng và Quản lý đường bộ II Điện Biê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8,49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ồng Nai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Công ty CP Phát triển Khu công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,54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a Lai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Công trình đô thị Gia La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à Giang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Cấp thoát nướ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à Nội - 17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Điện tử Giảng V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,19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Cấp nước Sơn Tâ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5,59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Cơ điện công trì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,89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Quản lý và Xây dựng đường bộ 1 Hà Tâ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,05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Giầy Thượng Đì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,67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Xích líp Đông A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Nhựa Hà Nộ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1,71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TNHH Tập đoàn sản xuất hàng dệt ma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,99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In Thương mại Hà Tâ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,59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Môi trường đô thị Hà Đô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,49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Liên doanh Norfolk Hatexc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,09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Mai Độ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Truyền thông Nghe nhìn Hà Nộ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Sách và thiết bị trường học Hà Nộ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,6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Đầu tư thương mại và dịch vụ quốc t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Đầu tư khai thác Hồ Tâ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,72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Điện cơ Thống Nhấ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,9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ải Dương - 2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Truyền hình Cáp Hải Dươ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8,97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Quản lý công trình đô thị Hải Dươ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,97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ải Phòng - 2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Công trình đô th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,32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Cấp nước  Hải Phò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,58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ậu Giang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cấp thoát nước - công trình đô thị Hậu Gia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,2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òa Bình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Nước sạch Hoà Bì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ưng Yên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Giống cây trồng Hưng Yê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6,94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hánh Hòa - 2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Quản lý và xây dựng giao thông Khánh Ho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,6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ảng Nha Tra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,41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onTum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Môi trường Đô thị Kon Tu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,07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ai Châu - 2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Thương mại huyện Mường T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3,83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Thương mại tỉnh Lai Châ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6,63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âm Đồng - 3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Quản lý và Xây dựng Đường bộ II Lâm Đồ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1,13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Dịch vụ đô thị Đà Lạ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,73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Công trình đô thị Bảo Lộ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,42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ạng Sơn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Đầu tư phát triển nhà và đô thị Lạng Sơ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,69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ong An - 4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ông ty CP Cấp thoát nước Long An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,34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Đô thị Đức Hò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5,65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ông ty CP Đô thị Thạnh Hóa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7,29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ông ty CP Đô thị Tân Hưng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hệ An - 4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ông ty CP Quản lý và Xây dựng giao thông thuỷ bộ Nghệ An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,59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Quản lý và Xây dựng cầu đường Nghệ A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3,35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Giống cây trồng Nghệ A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94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Cấp nước Nghệ A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,07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inh Bình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Nước sạch và vệ sinh nông thôn tỉnh Ninh Bì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,22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inh Thuận - 2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ấp nước Ninh Thuậ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2,93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ông trình đô thị Ninh Thuậ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1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ú Thọ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Xi măng Phú Th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,34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Quảng Bình - 3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Quản lý và Bảo trì đường thuỷ nội địa Quảng Bì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5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ấp nước Quảng Bì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,93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Môi trường và Phát triển đô thị Quảng Bì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,5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Quảng Nam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Xuất nhập khẩu Thuỷ sản Quảng Na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,17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Quảng Ngãi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Môi trường đô thị Quảng Ngã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1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Quảng Ninh - 2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Nước sạch Quảng Ni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5,16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Môi trường đô thị Hạ Lo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6,06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Quảng Trị - 3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Nước sạch Quảng Tr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Tân Hư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Quản lý và xây dựng giao thông Quảng Tr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ơn La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ấp nước Sơn L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ây Ninh - 2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Mía đường Tây Ni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Đăng kiểm Tây Ni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,11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ái Bình - 3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Kinh doanh nước sạch Thái Bì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0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Quản lý đường bộ Thái Bì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1,25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In Thái Bì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,27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ái Nguyên - 3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Môi trường và Công trình đô thị Sông Cô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,75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Quản lý và Xây dựng giao thông Thái Nguyê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2,22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Vận tải Thái Nguyê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,21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anh Hóa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Quản lý Đường thuỷ nội địa và Xây dựng giao thông Thanh Ho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1,08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iền Giang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Công trình đô thị Gò Cô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uyên Quang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Chế biến lâm sản Tuyên Qua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,5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ĩnh Phúc - 3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Nước sạch Vĩnh Phú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1,59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Môi trường và công trình đô thị Phúc Yê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,46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Môi trường và dịch vụ đô thị Vĩnh Yê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,00%</w:t>
            </w:r>
          </w:p>
        </w:tc>
      </w:tr>
      <w:tr>
        <w:trPr>
          <w:trHeight w:val="6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uyển về SCIC và thực hiện thoái vốn trong năm-4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Tổng công ty LICOGI - Công ty CP (Bộ Xây dựng)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,71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Tư vấn và Đầu tư xây dựng tỉnh Điện Biên (Điện Biên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2,45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Khoáng sản Tuyên Quang (Tuyên Quang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1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Cơ khí Tuyên Quang (Tuyên Quang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9,24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. Thực hiện thoái vốn năm 2018 (181 doanh nghiệp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ộ Công Thương - 3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ập đoàn Xăng dầu Việt Na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,86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công ty CP xây dựng công nghiệp Việt Na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,75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công ty máy và TB công nghiệp - Công ty C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3,54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ộ Giao thông vận tải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công ty Cảng hàng không Việt Nam - Công ty C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ộ Lao động, Thương binh và Xã hội - 2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Nhân lực quốc tế Sovilac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ung ứng nhân lực quốc tế và thương mạ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ộ Tài nguyên và Môi trường - 2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đo đạc và khoáng sả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4,83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Địa chính và Tài nguyên môi trườ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3,33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ộ Văn hóa, Thể thao và Du lịch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ông ty CP Phim Giải phóng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,71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ộ Y tế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công ty Dược Việt Nam -Công ty C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,98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ộ Xây dựng - 8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công ty CP Đầu tư phát triển xây dự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9,65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công ty Xây dựng Hà Nội - Công ty C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1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Tổng công ty Xây dựng Bạch Đằng - Công ty CP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1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Tổng công ty Đầu tư Nước và Môi trường Việt Nam - Công ty CP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1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công ty Cơ khí xây dựng  - Công ty C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1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Tổng công ty Tư vấn xây dựng Việt Nam - Công ty CP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1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Tổng công ty Lắp máy Việt Nam - Công ty CP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6,88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công ty Viglacera - Công ty C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,62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à Rịa-Vũng Tàu - 5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Dịch vụ đô thị Bà Rị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,92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Xây dựng và Phát triển đô thị Châu Đứ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,13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Thủy sản, xuất nhập khẩu Côn Đả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4,34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Dịch vụ đô thị và công cộng Xuyên Mộ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Đóng tàu và Dịch vụ dầu khí Vũng Tà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8,64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ắc Giang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QL&amp;XD đường b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,49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ắc Kạn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ấp thoát nước Bắc Kạ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ến Tre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ông ty CP Xây dựng và bảo trì cầu đường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,97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ình Định - 3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Môi trường đô thị Quy Nhơ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8,9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ông viên cây xanh và CSĐT Quy Nhơ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,57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Dược -TTB Y tế Bình Đị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ình Phước - 2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Xây dựng Bình Phướ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8,98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ấp thoát nước Bình Phướ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0,62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ần Thơ - 2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Công ty CP Đô thị Cần Th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Cấp nước Cần Thơ 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ắk Nông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ấp nước và Phát triển đô thị Đắk Nô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2,08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iện Biên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Giống nông nghiệp Điện Biê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ồng Tháp - 2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Xây lắp và VLXD Đồng Thá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,49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ông ty CP Cấp nước và môi trường đô thị Đồng Tháp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,5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à Nam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ông ty CP Đầu tư phát triển KCN Đồng Văn III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à Nội - 17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Địa chính Hà Nộ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,2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Kim khí Thăng Lo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,05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Kinh doanh và Đầu tư Việt H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,04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Bao bì 277 Hà Nộ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Dệt 19/5 Hà Nộ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,03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18-4 Hà Nộ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,48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Sản xuất dịch vụ XNK Từ Liê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17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Hane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Giầy Thụy Khu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,34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Thống Nhất Hà Nộ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Cơ điện Trần Ph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,88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Sách Hà Nộ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,34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Xuất nhập khẩu Hanec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7,5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Giống gia súc Hà Nộ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,09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Khảo sát Đo đạc HCGC Hà Nộ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Công trình giao thông Hà Nộ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3,85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Đồng Xuâ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1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à Tĩnh - 5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ấp nước Hà Tĩ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4,76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Môi trường đô thị Hồng Lĩ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2,32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Môi trường và công trình đô thị Hà Tĩ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,55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công ty Khoáng sản và Thương mại Hà Tĩnh - Công ty C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,37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Quản lý và xây dựng công trình giao thông Hà Tĩ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9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ải Dương - 6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ầu đường bộ Hải Dươ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8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Giống cây trồng Hải Dươ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9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Kinh doanh nước sạch Hải Dươ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6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Quản lý đường thủy Hải Dươ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Giao thông, môi trường và đô thị Chí Li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Môi trường đô thị Hải Dươ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ải Phòng - 2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Phục vụ mai táng Hải Phò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,5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Công trình công cộng và dịch vụ du lịch Hải Phò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,52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òa Bình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Nước sạch Hoà Bì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hánh Hòa - 5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ấp thoát nước Khánh Ho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,23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Môi trường đô thị Nha Tra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,73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Đô thị Cam Ra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,58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Đô thị Ninh Ho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4,33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ông trình đô thị Vạn Ni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,9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ai Châu - 5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Quản lý và xây dựng cầu đường 3 Lai Châ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7,28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Xây dựng và quản lý Cầu đường 1 Lai Châ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,2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Môi trường đô thị Lai Châ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,81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Thương mại Sìn H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8,36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Nước sạch Lai Châ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âm Đồng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Du lịch Lâm Đồ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,19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ào Cai- 2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ấp nước tỉnh Lào Ca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,84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In báo Lào Ca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7,44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ong An - 6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ông ty CP Giao thông Long An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5,54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Công trình đô thị Thủ Thừ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ông ty CP Công trình đô thị Châu Thành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ông ty CP Công trình đô thị Cần Đước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ông ty CP Cấp thoát nước và DV Đô thị Bến Lức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,15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ông ty CP Cấp thoát nước và DV Đô thị Vĩnh Hưng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,82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am Định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Môi trường Nam Đị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,04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hệ An - 5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Giống nuôi trồng thuỷ sản Nghệ A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1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Cấp nước Cửa L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1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Cấp nước Diễn Châ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2,17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Cấp nước Quỳnh Lư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7,52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Cấp nước Thái Hò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8,21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inh Bình - 2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Cấp thoát nước Ninh Bì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3,02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Nước sạch và vệ sinh nông thôn tỉnh Ninh Bì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,22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ú Thọ - 3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Môi trường đô thị Phú Th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1,68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Môi trường và Đô thị Việt Tr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4,69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Xử lý và chế biến rác thải Phú Th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3,6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ú Yên - 2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ấp thoát nước Phú Yê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,46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Môi trường đô thị Phú Yê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,29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Quảng Nam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Công ty CP Môi trường đô thị Quảng Nam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,4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Quảng Ngãi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ấp thoát nước và Xây dựng Quảng Ngã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4,07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Quảng Ninh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Môi trường đô thị Cẩm Phả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6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Quảng Trị - 2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Công ty CP Tổng công ty Thương mại Quảng Tr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,67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Môi trường và đô thị Đông H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,36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ơn La - 2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ấp nước Sơn L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Môi trường và Đô thị Sơn L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,33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ây Ninh - 2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ấp thoát nước Tây Ni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Du lịch-Thương mại Tây Ni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4,83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ái Bình - 2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Môi trường và Công trình đô thị Thái Bì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9,59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Giống chăn nuôi Thái Bì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6,76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ái Nguyên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Vật tư nông nghiệp Thái Nguyê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,47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anh Hóa - 2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Cấp nước Thanh Ho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,49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Môi trường đô thị và Dịch vụ Du lịch Sầm Sơ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2,75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ừa Thiên Huế - 3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Đường bộ 1 Thừa Thiên Hu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4,7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Quản lý đường bộ và xây dựng công trình Hu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1,43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ấp nước Thừa Thiên Hu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,01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uyên Quang - 2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ấp thoát nước Tuyên Qua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Dịch vụ môi trường và Quản lý đô thị Tuyên Qua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ĩnh Long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ông ty CP Cấp nước Vĩnh Long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,05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ĩnh Phúc - 2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ấp thoát nước số 1 Vĩnh Phú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1,75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Quản lý và sửa chữa đường bộ Vĩnh Phú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,48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Yên Bái - 3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ấp nước Yên Bá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Xây dựng đường bộ I Yên Bá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Xây dựng đường bộ II Yên Bá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,18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uyển về SCIC và thực hiện thoái vốn trong năm-55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ập đoàn Dệt may Việt Nam (Bộ Công Thương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3,48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công ty Thép Việt Nam (Bộ Công Thương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7,92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Giao nhận kho vận ngoại thương (Bộ Công Thương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3,46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Xây dựng và NK Tổng hợp (Bộ Công Thương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,17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Nhựa Việt Nam (Bộ Công Thương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,65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Nông thổ sản Việt Nam (Bộ Công Thương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Đầu tư xây lắp và VLXD (Bộ Công Thương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,43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công ty Xây dựng đường thủy - Công ty CP (Bộ Giao thông vận tải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,62%</w:t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công ty Xây dựng công trình giao thông 5 - Công ty CP (Bộ Giao thông vận tải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,00%</w:t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công ty Xây dựng công trình giao thông 8 - Công ty CP (Bộ Giao thông vận tải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,42%</w:t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Xuất nhập khẩu và Hợp tác đầu tư giao thông vận tải (Bộ Giao thông vận tải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3,37%</w:t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Xây dựng và chuyển giao công nghệ thủy lợi (Bộ Nông nghiệp và Phát triển nông thôn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,00%</w:t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XNK và Phát triển Văn hóa (Bộ Văn hóa, Thể thao và Du lịch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,5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Du lịch và Xúc tiến đầu tư (Bộ Văn hóa, Thể thao và Du lịch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,01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XNK ngành In (Bộ Văn hóa, Thể thao và Du lịch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7,99%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XNK Vật tư thiết bị ngành In (Bộ Văn hóa, Thể thao và Du lịch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,47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Sách Việt Nam (Bộ Văn hóa, Thể thao và Du lịch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Phát hành sách Nghệ An (Bộ Văn hóa, Thể thao và Du lịch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,00%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Thể dục Thể thao Việt Nam (Bộ Văn hóa, Thể thao và Du lịch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,32%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Đầu tư và Phát triển Phim truyện VN (Bộ Văn hóa, Thể thao và Du lịch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,85%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công ty Thiết bị y tế Việt Nam – Công ty CP (Bộ Y tế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,00%</w:t>
            </w:r>
          </w:p>
        </w:tc>
      </w:tr>
      <w:tr>
        <w:trPr>
          <w:trHeight w:val="6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Vắc xin và sinh phẩm Nha Trang (Bộ Y tế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,49%</w:t>
            </w:r>
          </w:p>
        </w:tc>
      </w:tr>
      <w:tr>
        <w:trPr>
          <w:trHeight w:val="6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Dược khoa (Bộ Y tế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,11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Xuất nhập khẩu Côn Sơn (Bà Rịa-Vũng Tàu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Phát triển Văn hóa Du lịch Vũng Tàu (Bà Rịa-Vũng Tàu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,00%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Thương mại và Dịch vụ tỉnh Bà Rịa-Vũng Tàu (Bà Rịa-Vũng Tàu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,31%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ông trình giao thông Bình Thuận (Bình Thuận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,10%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Giống và thức ăn chăn nuôi (Cao Bằng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4,16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Xuất nhập khẩu Đà Nẵng (Đà Nẵng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,96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ông trình giao thông tỉnh Điện Biên (Điện Biên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,09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Lạc Hồng Điện Biên (Điện Biên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4,78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Cấp nước Gia Lai (Gia Lai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,78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Du lịch dịch vụ Biển Vàng (Hải Phòng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,5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Cung ứng tàu biển (Hải Phòng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8,57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XD và Đầu tư hạ tầng (Hải Phòng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,93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Thương mại đầu tư và Xây dựng (Hải Phòng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,22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Thanh niên Hải Phòng (Hải Phòng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TNHH Tư vấn thẩm định giá (Hải Phòng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0,48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Thương mại và Đầu tư Khánh Hoà (Khánh Hòa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3,99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Xuất khẩu Thủy sản Khánh Hòa (Khánh Hòa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,94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Đầu tư xây dựng và phát triển nhà Phú Thọ (Phú Thọ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,28%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Sửa chữa đường bộ và xây dựng tổng hợp Quảng Bình II (Quảng Bình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1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Thanh niên xung phong Quảng Ngãi (Quảng Ngãi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2,76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Bến xe Quảng Ngãi (Quảng Ngãi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,99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Du lịch Quảng Ngãi (Quảng Ngãi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,77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Sơn Mỹ Quảng Ngãi (Quảng Ngãi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,74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Quản lý cầu đường bộ I Quảng Ninh (Quảng Ninh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5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Quản lý cầu đường bộ II Quảng Ninh (Quảng Ninh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5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Bến xe Quảng Ninh (Quảng Ninh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Giải trí quốc tế Lợi Lai (Quảng Ninh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,26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Du lịch Thanh Hoá (Thanh Hóa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,92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Môi trường và Công trình đô thị Bỉm Sơn (Thanh Hóa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,01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Đầu tư Hạ tầng KCN Thanh Hoá (Thanh Hóa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,1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Kỹ nghệ thực phẩm Á Châu (Thừa Thiên Huế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9,2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Chăn nuôi Tiền Giang (Tiền Giang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7,42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I. Thực hiện thoái vốn năm 2019 (62 doanh nghiệp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ộ Công Thương - 2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công ty CP xây dựng công nghiệp Việt Na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công ty máy và TB công nghiệp - Công ty C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Bộ Giao thông vận tải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công ty Hàng không Việt Nam - Công ty C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,16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Bộ Văn hóa, Thể thao và Du lịch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Hãng phim hoạt hì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7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ộ Xây dựng - 2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Tổng công ty Lắp máy Việt Nam - Công ty CP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1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công ty Viglacera - Công ty C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6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à Rịa-Vũng Tàu - 5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Phát triển công viên cây xanh và đô thị Vũng Tà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ông trình giao thô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,24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ao su Thống nhấ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Du lịch tỉnh Bà Rịa-Vũng Tà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8,88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Xây dựng và Phát triển đô thị Bà Rịa-Vũng Tà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7,69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ắc Giang - 2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Quản lý công trình đô th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,38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Giống chăn nuô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1,59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ắc Kạn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ấp thoát nước Bắc Kạ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6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ến Tre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ông ty CP Cấp thoát nước Bến Tre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ình Định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Dược -TTB Y tế Bình Đị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,34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ần Thơ - 2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ông ty CP Cấp thoát nước Cần Thơ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Đô thị Cần Th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,37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iện Biên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ấp nước Điện Biê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8,41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ồng Nai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công ty CP Phát triển Khu công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à Giang - 3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Môi trường đô th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,87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Đường bộ 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Đường bộ I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,34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à Tĩnh - 2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Môi trường đô thị Hồng Lĩ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6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Môi trường và công trình đô thị Hà Tĩ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ải Dương - 2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ông trình giao thông Hải Dươ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9,68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Môi trường đô thị Hải Dươ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4,99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ải Phòng - 3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Bến xe Hải Phò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,57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Đảm bảo giao thông đường thủy Hải Phò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Đường bộ Hải Phò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òa Bình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Nước sạch Hoà Bì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ai Châu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Nước sạch Lai Châ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,8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ạng Sơn - 2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ấp thoát nước Lạng Sơ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Quản lý và xây dựng giao thông Lạng Sơ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,33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ong An - 4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ông ty CP Đô thị Tân An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Cấp thoát nước và môi trường Kiến Tườ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8,22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ông ty CP Công trình đô thị Tân Thạnh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2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ông ty CP Công trình đô thị Cần Giuộc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am Định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Công trình đô thị Nam Đị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,74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hệ An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Môi trường và công trình đô thị Nghệ A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,74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inh Bình - 3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Môi trường và dịch vụ đô thị thành phố Ninh Bì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Môi trường đô thị Tam Đ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Nước sạch và vệ sinh nông thôn tỉnh Ninh Bì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,22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Quảng Bình - 2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ấp nước Quảng Bì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,9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Môi trường và Phát triển đô thị Quảng Bì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,9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Quảng Ninh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Môi trường đô thị Móng Cá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Quảng Trị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Nước sạch Quảng Tr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,52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ơn La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Môi trường và Đô thị Sơn L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,33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ây Ninh - 2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ấp thoát nước Tây Ni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Đăng kiểm Tây Ni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9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hái Nguyên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Nước sạch Thái Nguyê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2,27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ĩnh Long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Công trình công cộng Vĩnh Lo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,39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ĩnh Phúc - 4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Nước sạch Vĩnh Phú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Môi trường và công trình đô thị Phúc Yê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ấp thoát nước số 1 Vĩnh Phú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Quản lý và sửa chữa đường bộ Vĩnh Phú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Yên Bái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ấp nước Yên Bá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,98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uyển về SCIC và thực hiện thoái vốn trong năm- 5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Giao nhận kho vận ngoại thương (Bộ Công Thương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In Điện Biên (Điện Biên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,35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Thiết kế chế tạo thiết bị (Hải Phòng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,42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TNHH Thương mại Quốc tế (Hải Phòng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,85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Thương mại và Đầu tư Khánh Hoà (Khánh Hòa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6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V. Thực hiện thoái vốn năm 2020 (28 doanh nghiệp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ộ Công Thương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ổng công ty Máy động lực và Máy nông nghiệp Việt Na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ộ Giao thông vận tải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ổng công ty Cảng hàng không Việt Na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,4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ộ Lao động, Thương binh và Xã hội - 2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Nhân lực quốc tế Sovilac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Cung ứng nhân lực quốc tế và thương mạ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ài Tiếng nói Việt Nam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công ty Phát triển phát thanh truyền hì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à Rịa-Vũng Tàu - 3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ấp nước Bà Rịa-Vũng Tà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,11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Dịch vụ đô thị Tân Thà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,36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Dịch vụ và Đầu tư phát triển đô thị huyện Long Điề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ắc Giang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Nước sạch Bắc Gia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4,86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Cần Thơ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ấp nước Cần Thơ 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ải Dương - 4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ầu đường bộ Hải Dươ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7,39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Kinh doanh nước sạch Hải Dươ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Quản lý đường thủy Hải Dươ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8,89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Giao thông, môi trường và đô thị Chí Li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,98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âm Đồng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ty CP Cấp thoát nước và Xây dựng Bảo Lộ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,3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ạng Sơn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hợ Lạng Sơ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,08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ong An - 3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ông ty CP Cấp thoát nước Long An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ông ty CP Cấp thoát nước và DV Đô thị Bến Lức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ông ty CP Cấp thoát nước và DV Đô thị Vĩnh Hưng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inh Bình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Nước sạch và vệ sinh nông thôn tỉnh Ninh Bì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,22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Quảng Ninh - 2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Quản lý đường thủy Quảng Ni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9,62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ầu, phà Quảng Ni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7,28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Quảng Trị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Tổng công ty Thương mại Quảng Tr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,66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Sơn La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ấp nước Sơn L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anh Hóa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ông ty CP Môi trường và Công trình đô thị Thanh Hoá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2,45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Yên Bái - 1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Cấp nước Yên Bá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6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uyển về SCIC và thực hiện thoái vốn trong năm - 2 doanh nghiệ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công ty Thép Việt Nam (Bộ Công Thương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,00%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y CP In Điện Biên (Điện Biên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4,0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021" w:footer="8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"/>
      <w:lvlJc w:val="center"/>
      <w:pPr>
        <w:tabs>
          <w:tab w:val="num" w:pos="720"/>
        </w:tabs>
        <w:ind w:left="720" w:hanging="55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83"/>
      <w:numFmt w:val="decimal"/>
      <w:lvlText w:val="%1"/>
      <w:lvlJc w:val="center"/>
      <w:pPr>
        <w:tabs>
          <w:tab w:val="num" w:pos="720"/>
        </w:tabs>
        <w:ind w:left="720" w:hanging="55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9"/>
      <w:numFmt w:val="decimal"/>
      <w:lvlText w:val="%1"/>
      <w:lvlJc w:val="left"/>
      <w:pPr>
        <w:tabs>
          <w:tab w:val="num" w:pos="720"/>
        </w:tabs>
        <w:ind w:left="720" w:hanging="550"/>
      </w:pPr>
      <w:rPr>
        <w:sz w:val="26"/>
        <w:i w:val="false"/>
        <w:b w:val="false"/>
      </w:rPr>
    </w:lvl>
  </w:abstractNum>
  <w:abstractNum w:abstractNumId="4">
    <w:lvl w:ilvl="0">
      <w:start w:val="127"/>
      <w:numFmt w:val="decimal"/>
      <w:lvlText w:val="%1"/>
      <w:lvlJc w:val="center"/>
      <w:pPr>
        <w:tabs>
          <w:tab w:val="num" w:pos="720"/>
        </w:tabs>
        <w:ind w:left="720" w:hanging="55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"/>
      <w:lvlJc w:val="center"/>
      <w:pPr>
        <w:tabs>
          <w:tab w:val="num" w:pos="720"/>
        </w:tabs>
        <w:ind w:left="720" w:hanging="55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70"/>
      <w:numFmt w:val="decimal"/>
      <w:lvlText w:val="%1"/>
      <w:lvlJc w:val="center"/>
      <w:pPr>
        <w:tabs>
          <w:tab w:val="num" w:pos="720"/>
        </w:tabs>
        <w:ind w:left="720" w:hanging="55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58"/>
      <w:numFmt w:val="decimal"/>
      <w:lvlText w:val="%1"/>
      <w:lvlJc w:val="center"/>
      <w:pPr>
        <w:tabs>
          <w:tab w:val="num" w:pos="720"/>
        </w:tabs>
        <w:ind w:left="720" w:hanging="55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90"/>
      <w:numFmt w:val="decimal"/>
      <w:lvlText w:val="%1"/>
      <w:lvlJc w:val="center"/>
      <w:pPr>
        <w:tabs>
          <w:tab w:val="num" w:pos="720"/>
        </w:tabs>
        <w:ind w:left="720" w:hanging="55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1"/>
      <w:numFmt w:val="decimal"/>
      <w:lvlText w:val="%1"/>
      <w:lvlJc w:val="center"/>
      <w:pPr>
        <w:tabs>
          <w:tab w:val="num" w:pos="720"/>
        </w:tabs>
        <w:ind w:left="720" w:hanging="55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62"/>
      <w:numFmt w:val="decimal"/>
      <w:lvlText w:val="%1"/>
      <w:lvlJc w:val="center"/>
      <w:pPr>
        <w:tabs>
          <w:tab w:val="num" w:pos="720"/>
        </w:tabs>
        <w:ind w:left="720" w:hanging="55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53"/>
      <w:numFmt w:val="decimal"/>
      <w:lvlText w:val="%1"/>
      <w:lvlJc w:val="center"/>
      <w:pPr>
        <w:tabs>
          <w:tab w:val="num" w:pos="720"/>
        </w:tabs>
        <w:ind w:left="720" w:hanging="55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.wikipedia.org/w/index.php?title=T&#7893;ng_c&#244;ng_ty_X&#226;y_d&#7921;ng_B&#7841;ch_&#272;&#7857;ng&amp;action=edit&amp;redlink=1" TargetMode="External"/><Relationship Id="rId3" Type="http://schemas.openxmlformats.org/officeDocument/2006/relationships/hyperlink" Target="http://vi.wikipedia.org/w/index.php?title=T&#7893;ng_c&#244;ng_ty_X&#226;y_d&#7921;ng_v&#224;_ph&#225;t_tri&#7875;n_h&#7841;_t&#7847;ng&amp;action=edit&amp;redlink=1" TargetMode="External"/><Relationship Id="rId4" Type="http://schemas.openxmlformats.org/officeDocument/2006/relationships/hyperlink" Target="http://vi.wikipedia.org/w/index.php?title=T&#7893;ng_c&#244;ng_ty_X&#226;y_d&#7921;ng_B&#7841;ch_&#272;&#7857;ng&amp;action=edit&amp;redlink=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05:00Z</dcterms:created>
  <dc:creator>Welcome</dc:creator>
  <dc:description/>
  <cp:keywords/>
  <dc:language>en-US</dc:language>
  <cp:lastModifiedBy>BCT</cp:lastModifiedBy>
  <cp:lastPrinted>2017-08-21T07:25:00Z</cp:lastPrinted>
  <dcterms:modified xsi:type="dcterms:W3CDTF">2017-08-22T03:05:00Z</dcterms:modified>
  <cp:revision>2</cp:revision>
  <dc:subject/>
  <dc:title>DANH MỤC DOANH NGHIỆP CÓ VỐN NHÀ NƯỚC THỰC HIỆN THOÁI VỐN GIAI ĐOẠN 2017-2020</dc:title>
</cp:coreProperties>
</file>