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ác phẩm đạt Giải Báo chí 70 năm ngành Công Thương Việt Nam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b/>
          <w:sz w:val="28"/>
          <w:szCs w:val="28"/>
        </w:rPr>
        <w:tab/>
        <w:t>A. Giải cá nhâ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b/>
          <w:sz w:val="28"/>
          <w:szCs w:val="28"/>
        </w:rPr>
        <w:tab/>
        <w:t>I. 01 Giải đặc biệt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him: EVFTA - Cao tốc đã mở, Nhóm tác giả: Xuân Dung, Linh Thuỷ, Tiến Anh, Văn Nam, Duy Thành – VTV1, Ban Thời sự, Đài truyền hình Việt Nam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b/>
          <w:sz w:val="28"/>
          <w:szCs w:val="28"/>
        </w:rPr>
        <w:tab/>
        <w:t>II. 04 Giải A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Món nợ thể chế của Bộ Công Thương, tác giả Hoàng Tư Giang – Thời báo Kinh tế Sài Gò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Quản lý thủy điện và an toàn mùa mưa bão, tác giả Nguyễn Thảo - Báo Quân đội nhân dân điện tử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3. Loạt 5 kỳ: Cơ hội cuối cùng cho công nghiệp ô tô Việt Nam? tác giả Ngọc An, Công Trung, Như Bình, Trường Sơn - Báo Tuổi trẻ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Những đổi thay trên đảo Lý Sơn sau hơn 1 năm có điện lưới quốc gia – Nhóm tác giả: Nguyễn Vũ Diệu Trang, Phạm Linh, Văn Viện – Trung tâm Sản xuất và Phát triển nội dung Số - VTV24 – Đài Truyền hình Việt Nam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08 Giải B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Loạt 5 kỳ: 10 năm Cuộc vận động Người Việt Nam ưu tiên dùng hàng Việt Nam: Nhân lên niềm tự hào hàng Việt, tác giả Phương Lan, Báo Công Thương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Doanh nghiệp Nhà nước trong nền kinh tế thị trường - Góc nhìn từ ngành năng lượng, tác giả Lê Hà Thanh Ngọc, Báo Năng lượng mới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hợ đầu mối - sợi dây quan trọng kết nối tiêu thụ nông sản của Sóc Trăng, tác giả Nguyễn Vương Nguyên Vỵ - Tạp chí Công Thương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4. Loạt 4 bài viết: Phòng vệ thương mại: Doanh nghiệp không nên e ngại, né tránh, tác giả Đỗ Thanh Phong - Báo điện tử Dân Việt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Loạt 2 bài: Giữ vững thị trường bán lẻ trong nước, nhóm tác giả Hoàng Văn Anh, Phạm Minh Dũng, Phạm Việt Hải - Báo Nhân dâ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6. Tọa đàm: Hiệp định thương mại tự do Việt Nam - Liên minh châu Âu (EVFTA): Đòn bẩy cho tăng trưởng Kinh tế - Xã hội của Việt Nam, tác giả Phạm Nguyên Long, Ban Thời sự (VOV1) – Đài Tiếng nói Việt Nam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Thực trạng, giải pháp phát triển điện lực đến năm 2030, Nhóm tác giả: Trương Thị Song Hiền, Nguyễn Thị Kim Thanh, Đặng Hồng Dũng, Nguyễn Hùng Cường - Truyền hình Quốc hội Việt Nam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8. Loạt 11 bài về thủy điện: Bộ Công Thương báo cáo nhanh về tình hình thủy điện - Nhóm tác giả Phan Ngọc Quân và Nguyễn Mạnh, Báo Dân trí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ind w:firstLine="993"/>
        <w:jc w:val="both"/>
        <w:rPr/>
      </w:pPr>
      <w:r>
        <w:rPr>
          <w:b/>
          <w:sz w:val="28"/>
          <w:szCs w:val="28"/>
        </w:rPr>
        <w:t>IV. 12 Giải C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Tọa đàm EVFTA: Hành trình một thập kỷ nỗ lực không ngừng nghỉ -Nhóm tác giả: Văn Minh Ngọc, Phạm Quỳnh Hoa, Đỗ Văn Cường, Phạm Nguyễn Quang Thương, Phạm Thị Tiên Dung – Báo điện tử Chính phủ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Loạt 4 bài: Những thách thức đằng sau việc Việt Nam ký hiệp định EVFTA - Tác giả: Phạm Tuyên – Báo Tiền phong điện tử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 xml:space="preserve">3. Loạt bài: Viết tiết kiệm điện của PC Sóc Trăng - Tác giả Nguyễn Thị Nga - Tạp chí Công Thương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4. Loạt bài: “Hiệp định thương mại tự do Việt Nam – EU: Xung lực mới của hợp tác Đông Tây” – Tác giả Nguyễn Uyên Hương – Ban Biên tập Tin Kinh tế - Thông tấn xã Việt Nam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 xml:space="preserve">5. Loạt 3 bài: Chuyển dịch năng lượng bền vững tại Đồng bằng sông Cửu Long - Tác giả Vũ Thị Thanh Thủy - Báo Đại biểu Nhân dân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 xml:space="preserve">6. Loạt 5 bài: Bước “chuyển mình” của nền kinh tế Việt Nam từ các FTA - Tác giả Nguyễn Thị Thu Trang - Báo Tin tức - Thông tấn xã Việt Nam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7. Loạt 5 bài: Mở cánh cửa lớn sang EU – Nhóm tác giả Phương Nhung, Thái Phương, Thanh Nhân, Ngọc Ánh, Nguyễn Hải – Báo Điện tử Người lao động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Loạt 3 bài: Việt Nam giữa vòng xoáy thương chiến Mỹ - Trung - Tác giả Anh Hoa - Báo Đầu tư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Một số giải pháp phát triển thị trường hàng hóa thân thiện với môi trường - Tác giả Doãn Công Khánh - Tạp chí Nghiên cứu thương mại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10. Loạt bài viết về: Bảo hộ thương mại thời kỳ hội nhập – Nhóm tác giả Phan Thùy Trang - Hà Thế Lực - Báo điện tử Chính phủ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11. Loạt 3 bài: Hiện thực khát vọng đưa điện thắp sáng mọi miền Tổ quốc – Nhóm tác giả Vũ Thị Dung – Hoàng Gia Minh, Báo Quân đội Nhân dâ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Biên giới Tây Nam gian nan chống hàng lậu - Kênh Mekong FM 90MHz – Nhóm tác giả Đỗ Trung Thuận - Lê Tấn Khoa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. 16 Giải khuyến khích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Loạt 2 chuyên đề Khuyến công: Khuyến công khẳng định vai trò quan trọng trong phát triển công nghiệp nông thôn, Nhóm tác giả: Hoàng Lan, Thu Trang - Báo Công Thương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Bước qua Covid-19: Cùng doanh nghiệp Việt “vững tay chèo”, tác giả Nguyễn Phương Thảo, Tạp chí Công Thương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Loạt 3 bài: Công nghiệp hỗ trợ “chuyển mình” đón “sóng” FDI, tác giả Lê Thúy, Tạp chí VnBusiness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Loạt 5 bài: Khơi thông dòng chảy nông sản xuất khẩu, tác giả Nguyễn Hữu Hùng - Báo Thời nay (Báo Nhân dân)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Làng nghề: Âm thầm và bền bỉ - Ban Khoa Giáo - Đài Truyền hình Việt Nam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Đường dây 500kV Bắc Nam, vượt thách thức viết tiếp những kỳ tích, Nhóm tác giả Hồng Quyên - Thanh Hương - Anh Thu, Ban Văn hóa xã hội (VOV2) - Đài Tiếng nói Việt Nam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Cách nào kéo giảm chi phí logistics? tác giả Nguyễn Thủy - Báo Đấu thầu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Loạt 2 bài: Trương Đình Hiển và hành trình tìm cảng biển nước sâu Dung Quất, tác giả Lê Thị Mai Phương, Tạp chí Năng lượng mới - Petrotimes.v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CPTPP: Cơ hội nào cho ngành chế biến chế tạo, tác giả Nguyễn Thị Ánh Phương - Báo Tiếng nói Việt Nam - Đài Tiếng nói Việt Nam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Vinh danh nghệ nhân nhân dân, Nghệ nhân ưu tú - Góp phần gìn giữ, bảo tồn, phát triển nghề và làng nghề - Nhóm tác giả Truyền hình Công Thương - Truyền hình Công Thương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Chống gian lận xuất xứ hàng hóa Việt Nam trong bối cảnh quốc tế hiện nay, tác giả Vũ Khắc Trìu - Tạp chí Doanh nghiệp và Thương mại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 xml:space="preserve">12. EVFTA: Mở ra cơ hội xuất khẩu cho ngành nông nghiệp, tác giả Nguyễn Thị Kim Hân, Đài truyền hình Kỹ thuật số VTC – Trung tâm VTC miền Nam 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Loạt 5 bài viết: Thách thức trong tận dụng cơ hội từ các FTA, tác giả Nguyễn Thị Thanh - Báo Hải qua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“Đường cao tốc” nối Việt Nam ra thế giới, tác giả Nguyễn Hiếu Công - Tạp chí điện tử Tri thức trực tuyến - Zingnews.v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Mở xa lộ vào châu Âu trong tâm dịch, tác giả Nguyên Nga - Báo Thanh niên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Xã hội hóa lưới điện truyền tải: Cần định chế rõ ràng, Nhóm tác giả Mai Huyên, Quốc Tuấn, Lê Chi, Trần Sơn, Tuấn Vũ, Quỳnh Trang – Phòng Kinh tế - Truyền hình Nhân dâ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b/>
          <w:sz w:val="28"/>
          <w:szCs w:val="28"/>
        </w:rPr>
        <w:tab/>
        <w:t>B. Giải tập thể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1. Báo Nhân dâ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2. Báo Quân đội Nhân dân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áo Công Thương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0" w:after="120"/>
        <w:jc w:val="both"/>
        <w:rPr/>
      </w:pPr>
      <w:r>
        <w:rPr>
          <w:sz w:val="28"/>
          <w:szCs w:val="28"/>
        </w:rPr>
        <w:tab/>
        <w:t>4. Tạp chí Công Thương./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1:00Z</dcterms:created>
  <dc:creator>Administrator</dc:creator>
  <dc:description/>
  <cp:keywords/>
  <dc:language>en-US</dc:language>
  <cp:lastModifiedBy>Khuyen (Nguyen Thi Minh Khuyen)</cp:lastModifiedBy>
  <cp:lastPrinted>2021-05-05T12:59:00Z</cp:lastPrinted>
  <dcterms:modified xsi:type="dcterms:W3CDTF">2021-05-07T02:51:00Z</dcterms:modified>
  <cp:revision>2</cp:revision>
  <dc:subject/>
  <dc:title/>
</cp:coreProperties>
</file>