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DANH SÁCH ĐỀ NGHỊ KHEN THƯỞNG</w:t>
      </w:r>
    </w:p>
    <w:p>
      <w:pPr>
        <w:pStyle w:val="Normal"/>
        <w:ind w:firstLine="720"/>
        <w:jc w:val="center"/>
        <w:rPr>
          <w:b/>
          <w:b/>
        </w:rPr>
      </w:pPr>
      <w:r>
        <w:rPr>
          <w:b/>
        </w:rPr>
        <w:t xml:space="preserve">HUÂN CHƯƠNG LAO ĐỘNG </w:t>
      </w:r>
    </w:p>
    <w:p>
      <w:pPr>
        <w:pStyle w:val="Normal"/>
        <w:spacing w:before="60" w:after="0"/>
        <w:jc w:val="center"/>
        <w:rPr>
          <w:i/>
          <w:i/>
        </w:rPr>
      </w:pPr>
      <w:r>
        <w:rPr>
          <w:i/>
        </w:rPr>
        <w:t xml:space="preserve"> </w:t>
      </w:r>
      <w:r>
        <w:rPr>
          <w:i/>
        </w:rPr>
        <w:t>(Kèm theo Công văn ngày  22  tháng 11 năm 2017)</w:t>
      </w:r>
    </w:p>
    <w:p>
      <w:pPr>
        <w:pStyle w:val="Normal"/>
        <w:spacing w:before="60" w:after="0"/>
        <w:jc w:val="center"/>
        <w:rPr>
          <w:b/>
          <w:b/>
          <w:i/>
          <w:i/>
        </w:rPr>
      </w:pPr>
      <w:r>
        <w:rPr>
          <w:b/>
          <w:i/>
        </w:rPr>
      </w:r>
    </w:p>
    <w:tbl>
      <w:tblPr>
        <w:tblW w:w="9180" w:type="dxa"/>
        <w:jc w:val="left"/>
        <w:tblInd w:w="-113" w:type="dxa"/>
        <w:tblLayout w:type="fixed"/>
        <w:tblCellMar>
          <w:top w:w="0" w:type="dxa"/>
          <w:left w:w="108" w:type="dxa"/>
          <w:bottom w:w="0" w:type="dxa"/>
          <w:right w:w="108" w:type="dxa"/>
        </w:tblCellMar>
      </w:tblPr>
      <w:tblGrid>
        <w:gridCol w:w="959"/>
        <w:gridCol w:w="4819"/>
        <w:gridCol w:w="3402"/>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rPr>
            </w:pPr>
            <w:r>
              <w:rPr>
                <w:b/>
                <w:spacing w:val="-4"/>
              </w:rPr>
              <w:t>Tên tập thể/Cá nhâ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ình thức khen thưở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lang w:val="nl-NL"/>
              </w:rPr>
              <w:t xml:space="preserve">Công ty cổ phần Phụ tùng Máy số 1, </w:t>
            </w:r>
            <w:r>
              <w:rPr>
                <w:spacing w:val="-4"/>
              </w:rPr>
              <w:t>Tổng công ty Máy Động lực và Máy Nông nghiệp Việt Na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uân chương Lao động hạng nhấ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Ông Tăng Nái Tòng, Phó Tổng giám đốc Tổng công ty Điện lực thành phố Hồ Chí Minh, Tập đoàn Điện lực Việt Na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uân chương Lao động hạng nhấ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Công ty Điện lực Củ Chi, Tổng công ty Điện lực thành phố Hồ Chí Minh, Tập đoàn Điện lực Việt Na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uân chương Lao động hạng nhì</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Ông Ngô Quyền, Đội trưởng Đội Xây lắp, Công ty Lưới điện Cao thế thành phố Hồ Chí Minh, Tổng công ty Điện lực thành phố Hồ Chí Minh, Tập đoàn Điện lực Việt Nam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uân chương Lao động hạng nhì</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Ông Trần Đình Lợi, Trưởng Ban Tổ chức Nhân sự, Tổng công ty Điện lực miền Trung, Tập đoàn Điện lực Việt Na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uân chương Lao động hạng nhì</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Ông Đoàn Tiến Cường, Giám đốc Công ty Thủy điện Ialy, Tập đoàn Điện lực Việt Na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uân chương Lao động hạng nhì</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Ông Thái Tuấn Tài, Tổng giám đốc Công ty cổ phần tư vấn Xây dựng Điện 3, Tập đoàn Điện lực Việt Nam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uân chương Lao động hạng nhì</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Ông Lạc Thái Phước, Trưởng Phòng Thiết kế Trạm, Công ty cổ phần Tư vấn Xây dựng Điện 3, Tập đoàn Điện lực Việt Na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uân chương Lao động hạng nhì</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Ông Nguyễn Công Thắng, Trưởng Phòng Thiết kế đường dây, Công ty cổ phần Tư vấn Xây dựng Điện 3, Tập đoàn Điện lực Việt Na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uân chương Lao động hạng nhì</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Xí nghiệp Khảo sát tổng hợp miền Nam, Công ty cổ phần Tư vấn Xây dựng Điện 2, Tập đoàn Điện lực Việt Na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uân chương Lao động hạng 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Công ty Mua bán điện, Tập đoàn Điện lực Việt Na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uân chương Lao động hạng 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Ban Quản lý Dự án Thủy điện 2, Tổng công ty Phát điện 1, Tập đoàn Điện lực Việt Na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uân chương Lao động hạng 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Ông Trần Văn Toàn, Phó giám đốc Công ty Điện lực Sài Gòn, Tổng công ty Điện lực thành phố Hồ Chí Minh, Tập đoàn Điện lực Việt Na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uân chương Lao động hạng 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Ông Bùi Minh Hải, Phó giám đốc Công ty Điện lực Quảng Trị, Tổng công ty Điện lực miền Trung, Tập đoàn Điện lực Việt Na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uân chương Lao động hạng 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Ông Nguyễn Loãn, Chủ tịch Tổng công ty Phát điện 1, Tập đoàn Điện lực Việt Na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uân chương Lao động hạng 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Ông Lê Viết Ngọc, Phó Trưởng Ban Tổ chức và Nhân sự, Tập đoàn Điện lực Việt Na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uân chương Lao động hạng 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pt-BR"/>
              </w:rPr>
            </w:pPr>
            <w:r>
              <w:rPr>
                <w:spacing w:val="-4"/>
                <w:lang w:val="pt-BR"/>
              </w:rPr>
              <w:t>Bà Nguyễn Thúy Hiền, Phó Vụ trưởng Vụ Kế hoạc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pPr>
            <w:r>
              <w:rPr/>
              <w:t>Huân chương Lao động hạng 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Ông Phạm Văn Bổng, Phó Hiệu trưởng Trường Đại học Công nghiệp Hà Nộ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uân chương Lao động hạng ba</w:t>
            </w:r>
          </w:p>
        </w:tc>
      </w:tr>
    </w:tbl>
    <w:p>
      <w:pPr>
        <w:pStyle w:val="Normal"/>
        <w:tabs>
          <w:tab w:val="clear" w:pos="720"/>
          <w:tab w:val="left" w:pos="5265" w:leader="none"/>
        </w:tabs>
        <w:rPr>
          <w:sz w:val="28"/>
          <w:szCs w:val="28"/>
          <w:lang w:val="en-US"/>
        </w:rPr>
      </w:pPr>
      <w:r>
        <w:rPr>
          <w:sz w:val="28"/>
          <w:szCs w:val="28"/>
          <w:lang w:val="en-US"/>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Segoe U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ind w:right="-894" w:hanging="0"/>
      <w:jc w:val="both"/>
      <w:outlineLvl w:val="1"/>
    </w:pPr>
    <w:rPr>
      <w:rFonts w:ascii=".VnTimeH" w:hAnsi=".VnTimeH" w:cs=".VnTimeH"/>
      <w:b/>
      <w:bCs/>
      <w:sz w:val="28"/>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Footer">
    <w:name w:val="Footer"/>
    <w:basedOn w:val="Normal"/>
    <w:pPr>
      <w:tabs>
        <w:tab w:val="clear" w:pos="720"/>
        <w:tab w:val="center" w:pos="4680" w:leader="none"/>
        <w:tab w:val="right" w:pos="9360" w:leader="none"/>
      </w:tabs>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34:00Z</dcterms:created>
  <dc:creator>haqv</dc:creator>
  <dc:description/>
  <dc:language>en-US</dc:language>
  <cp:lastModifiedBy>phuongmt</cp:lastModifiedBy>
  <dcterms:modified xsi:type="dcterms:W3CDTF">2017-11-22T02:00:00Z</dcterms:modified>
  <cp:revision>20</cp:revision>
  <dc:subject/>
  <dc:title>Bá»˜ CÃ”NG THÆ¯Æ 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0</vt:lpwstr>
  </property>
</Properties>
</file>