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ĂNG KÝ THAM GIA CHƯƠNG TRÌNH HỖ TRỢ DOANH NGHIỆP XUẤT KHẨU TRỰC TIẾ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ÀO HỆ THỐNG PHÂN PHỐI NƯỚC NGOÀI </w:t>
      </w:r>
    </w:p>
    <w:tbl>
      <w:tblPr>
        <w:tblW w:w="155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551"/>
        <w:gridCol w:w="1701"/>
        <w:gridCol w:w="709"/>
        <w:gridCol w:w="709"/>
        <w:gridCol w:w="1559"/>
        <w:gridCol w:w="142"/>
        <w:gridCol w:w="1559"/>
        <w:gridCol w:w="709"/>
        <w:gridCol w:w="850"/>
        <w:gridCol w:w="141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doanh nghiệp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vi-VN"/>
              </w:rPr>
              <w:t>MÃ SỐ THUẾ: .......................................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ịa chỉ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phòng chính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Địa chỉ cụ thể:                                                                                                   Tỉnh/Tp:         </w:t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Liên hệ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Điện thoại:                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                 Email:                             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                                                                    Website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Đại diện công ty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>Tên: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Vị trí: (Giám đốc, Chủ tịch HĐQT...)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iện thoại:</w:t>
            </w:r>
            <w:r>
              <w:rPr>
                <w:rFonts w:cs="Times New Roman" w:ascii="Times New Roman" w:hAnsi="Times New Roman"/>
                <w:lang w:val="vi-V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Email: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ầu mối liên hệ, tham gia chương trình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ên:                  Vị trí:              Điện thoại:</w:t>
            </w:r>
            <w:r>
              <w:rPr>
                <w:rFonts w:cs="Times New Roman" w:ascii="Times New Roman" w:hAnsi="Times New Roman"/>
                <w:lang w:val="vi-V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Email: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kinh doanh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  <w:tab w:val="left" w:pos="3361" w:leader="none"/>
                <w:tab w:val="left" w:pos="5086" w:leader="none"/>
                <w:tab w:val="left" w:pos="6796" w:leader="none"/>
                <w:tab w:val="left" w:pos="8506" w:leader="none"/>
              </w:tabs>
              <w:spacing w:lineRule="exact" w:line="3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ản xuất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Thương mại trong nước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Xuất nhập khẩu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Khác</w:t>
            </w:r>
            <w:r>
              <w:rPr>
                <w:rFonts w:cs="Times New Roman" w:ascii="Times New Roman" w:hAnsi="Times New Roman"/>
                <w:lang w:val="vi-VN"/>
              </w:rPr>
              <w:t>, ghi r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ĩnh vực kinh doanh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  <w:tab w:val="left" w:pos="3361" w:leader="none"/>
                <w:tab w:val="left" w:pos="5086" w:leader="none"/>
                <w:tab w:val="left" w:pos="6796" w:leader="none"/>
                <w:tab w:val="left" w:pos="8506" w:leader="none"/>
              </w:tabs>
              <w:snapToGrid w:val="false"/>
              <w:spacing w:lineRule="exact" w:line="3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hình sở hữu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  <w:tab w:val="left" w:pos="3361" w:leader="none"/>
                <w:tab w:val="left" w:pos="5086" w:leader="none"/>
                <w:tab w:val="left" w:pos="6796" w:leader="none"/>
                <w:tab w:val="left" w:pos="8506" w:leader="none"/>
              </w:tabs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ân doanh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Nhà nước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Có vốn đầu tư nước ngoài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y mô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1" w:leader="none"/>
              </w:tabs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hân viên:…………</w:t>
            </w:r>
            <w:r>
              <w:rPr>
                <w:rFonts w:cs="Times New Roman" w:ascii="Times New Roman" w:hAnsi="Times New Roman"/>
                <w:lang w:val="vi-VN"/>
              </w:rPr>
              <w:t>.. n</w:t>
            </w:r>
            <w:r>
              <w:rPr>
                <w:rFonts w:cs="Times New Roman" w:ascii="Times New Roman" w:hAnsi="Times New Roman"/>
              </w:rPr>
              <w:t xml:space="preserve">gười     </w:t>
            </w:r>
            <w:r>
              <w:rPr>
                <w:rFonts w:cs="Times New Roman" w:ascii="Times New Roman" w:hAnsi="Times New Roman"/>
                <w:lang w:val="vi-VN"/>
              </w:rPr>
              <w:t>Năng lực sản xuất/cung ứng...........................................(đơn vị sản phẩm/tấn/containers...vv....... / 01 tháng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ản phẩm chính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 trường xuất khẩu chính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anh thu xuất khẩu (USD/năm)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1" w:leader="none"/>
                <w:tab w:val="left" w:pos="6796" w:leader="none"/>
              </w:tabs>
              <w:spacing w:lineRule="exact" w:line="38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16 :…………………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2017 :…………………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 xml:space="preserve">6 tháng đầu năm </w:t>
            </w:r>
            <w:r>
              <w:rPr>
                <w:rFonts w:cs="Times New Roman" w:ascii="Times New Roman" w:hAnsi="Times New Roman"/>
              </w:rPr>
              <w:t>2018 :…………………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Chưa xuất khẩu,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vi-VN"/>
              </w:rPr>
              <w:t>oanh thu trong nước.......................................................tỷ đồng.</w:t>
            </w:r>
          </w:p>
        </w:tc>
      </w:tr>
      <w:tr>
        <w:trPr>
          <w:trHeight w:val="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thức xuất khẩu hiện tại: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0160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10160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95pt;margin-top: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Trực tiếp   </w:t>
            </w:r>
            <w:r>
              <w:rPr>
                <w:rFonts w:cs="Times New Roman" w:ascii="Times New Roman" w:hAnsi="Times New Roman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                                                         Gia công xuất khẩ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Đã đ</w:t>
            </w:r>
            <w:r>
              <w:rPr>
                <w:rFonts w:cs="Times New Roman" w:ascii="Times New Roman" w:hAnsi="Times New Roman"/>
                <w:b/>
              </w:rPr>
              <w:t xml:space="preserve">ạt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được </w:t>
            </w:r>
            <w:r>
              <w:rPr>
                <w:rFonts w:cs="Times New Roman" w:ascii="Times New Roman" w:hAnsi="Times New Roman"/>
                <w:b/>
              </w:rPr>
              <w:t xml:space="preserve">chứng  nhận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về chất lượng, vệ sinh an toàn thực phẩm, quản lý </w:t>
            </w:r>
            <w:r>
              <w:rPr>
                <w:rFonts w:cs="Times New Roman" w:ascii="Times New Roman" w:hAnsi="Times New Roman"/>
                <w:b/>
              </w:rPr>
              <w:t>(nếu có)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ISO (14001,9001,22000,26000...)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vi-VN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SA8000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 xml:space="preserve">SQF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Halal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 xml:space="preserve">GAP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air trade</w:t>
            </w:r>
            <w:r>
              <w:rPr>
                <w:rFonts w:cs="Times New Roman" w:ascii="Times New Roman" w:hAnsi="Times New Roman"/>
                <w:lang w:val="vi-VN"/>
              </w:rPr>
              <w:t xml:space="preserve">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vi-VN"/>
              </w:rPr>
              <w:t xml:space="preserve">   HACCP</w:t>
              <w:tab/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vi-VN"/>
              </w:rPr>
              <w:t xml:space="preserve">   GI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vi-VN"/>
              </w:rPr>
              <w:t xml:space="preserve">   Khác, nêu rõ:....................</w:t>
            </w:r>
          </w:p>
        </w:tc>
      </w:tr>
      <w:tr>
        <w:trPr>
          <w:trHeight w:val="7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ã cung cấp cho hệ thống phân phối nào ở trong nước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1" w:leader="none"/>
                <w:tab w:val="left" w:pos="6796" w:leader="none"/>
              </w:tabs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Aeon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vi-V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Central group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Auchan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Lotte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Saigon Coop</w:t>
            </w:r>
          </w:p>
          <w:p>
            <w:pPr>
              <w:pStyle w:val="Normal"/>
              <w:tabs>
                <w:tab w:val="clear" w:pos="720"/>
                <w:tab w:val="left" w:pos="3361" w:leader="none"/>
                <w:tab w:val="left" w:pos="6796" w:leader="none"/>
              </w:tabs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nmart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Khác, nêu rõ…..</w:t>
            </w:r>
          </w:p>
        </w:tc>
      </w:tr>
      <w:tr>
        <w:trPr>
          <w:trHeight w:val="46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Mong muốn xuất khẩu vào hệ thống của hãng phân phối nào tại thị trường nước ngoài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1" w:leader="none"/>
                <w:tab w:val="left" w:pos="6796" w:leader="none"/>
              </w:tabs>
              <w:spacing w:lineRule="exact" w:line="3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u Â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1" w:leader="none"/>
                <w:tab w:val="left" w:pos="6796" w:leader="none"/>
              </w:tabs>
              <w:spacing w:lineRule="exact" w:line="3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u M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1" w:leader="none"/>
                <w:tab w:val="left" w:pos="6796" w:leader="none"/>
              </w:tabs>
              <w:spacing w:lineRule="exact" w:line="38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hâu 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1" w:leader="none"/>
                <w:tab w:val="left" w:pos="6796" w:leader="none"/>
              </w:tabs>
              <w:spacing w:lineRule="exact" w:line="38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hâu Ph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1" w:leader="none"/>
                <w:tab w:val="left" w:pos="6796" w:leader="none"/>
              </w:tabs>
              <w:spacing w:lineRule="exact" w:line="3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u Đại dương</w:t>
            </w:r>
          </w:p>
        </w:tc>
      </w:tr>
      <w:tr>
        <w:trPr>
          <w:trHeight w:val="4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1" w:leader="none"/>
                <w:tab w:val="left" w:pos="6796" w:leader="none"/>
              </w:tabs>
              <w:snapToGrid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1" w:leader="none"/>
                <w:tab w:val="left" w:pos="6796" w:leader="none"/>
              </w:tabs>
              <w:spacing w:lineRule="exact" w:line="3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 dụ: Wall mart tại Hoa K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1" w:leader="none"/>
                <w:tab w:val="left" w:pos="6796" w:leader="none"/>
              </w:tabs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í dụ: Aeon tại Indonesia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1" w:leader="none"/>
                <w:tab w:val="left" w:pos="6796" w:leader="none"/>
              </w:tabs>
              <w:snapToGrid w:val="false"/>
              <w:spacing w:lineRule="exact" w:line="3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1" w:leader="none"/>
                <w:tab w:val="left" w:pos="6796" w:leader="none"/>
              </w:tabs>
              <w:snapToGrid w:val="false"/>
              <w:spacing w:lineRule="exact" w:line="3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oanh nghiệp tự đánh giá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ự đánh giá k</w:t>
            </w:r>
            <w:r>
              <w:rPr>
                <w:rFonts w:cs="Times New Roman" w:ascii="Times New Roman" w:hAnsi="Times New Roman"/>
                <w:b/>
                <w:lang w:val="vi-VN"/>
              </w:rPr>
              <w:t>hả năng đáp ứng yêu cầu của nhà phân phố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687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Kém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687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rung bình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6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687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ố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687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Rất Tốt</w:t>
            </w:r>
          </w:p>
        </w:tc>
      </w:tr>
      <w:tr>
        <w:trPr>
          <w:trHeight w:val="34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inh nghiệm làm việc với các nhà phân phối nước ngoà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inh nghiệm thương mại quốc t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hả năng cạnh tranh về giá c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hả năng cung ứng khối lượng lớ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hả năng đáp ứng về tốc độ, thời hạn giao hà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ính độc đáo, sáng tạo của sản phẩm cung ứ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1" w:leader="none"/>
                <w:tab w:val="left" w:pos="6796" w:leader="none"/>
              </w:tabs>
              <w:spacing w:lineRule="exact" w:line="38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1" w:leader="none"/>
                <w:tab w:val="left" w:pos="6796" w:leader="none"/>
              </w:tabs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1" w:leader="none"/>
                <w:tab w:val="left" w:pos="6796" w:leader="none"/>
              </w:tabs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1" w:leader="none"/>
                <w:tab w:val="left" w:pos="6796" w:leader="none"/>
              </w:tabs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1" w:leader="none"/>
                <w:tab w:val="left" w:pos="6796" w:leader="none"/>
              </w:tabs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ịch vụ sau bán hà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5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Yêu cầu hỗ trợ từ Bộ Công Thương để có thể xuất khẩu trực tiếp vào hệ thống phân phối nước ngoài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 xml:space="preserve">Kết nối giao thương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Thông tin chính sách mua hàng, tiêu chuẩn thu mua của nhà phân phối</w:t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Yêu cầu khác, cụ thể: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</w:t>
      </w:r>
      <w:r>
        <w:rPr>
          <w:rFonts w:cs="Times New Roman" w:ascii="Times New Roman" w:hAnsi="Times New Roman"/>
          <w:b/>
          <w:sz w:val="20"/>
          <w:szCs w:val="20"/>
        </w:rPr>
        <w:t>Ngày …… tháng  ……  năm 2018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Đại diện Doanh nghiệp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ý tên</w:t>
      </w:r>
    </w:p>
    <w:p>
      <w:pPr>
        <w:pStyle w:val="Normal"/>
        <w:spacing w:before="0" w:after="200"/>
        <w:ind w:left="10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Đóng dấu</w:t>
      </w:r>
    </w:p>
    <w:sectPr>
      <w:type w:val="nextPage"/>
      <w:pgSz w:orient="landscape" w:w="16838" w:h="11906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33:00Z</dcterms:created>
  <dc:creator>NGO MANH KHOI</dc:creator>
  <dc:description/>
  <dc:language>en-US</dc:language>
  <cp:lastModifiedBy>phongnv</cp:lastModifiedBy>
  <cp:lastPrinted>2018-07-18T17:22:00Z</cp:lastPrinted>
  <dcterms:modified xsi:type="dcterms:W3CDTF">2018-07-18T10:33:00Z</dcterms:modified>
  <cp:revision>2</cp:revision>
  <dc:subject/>
  <dc:title/>
</cp:coreProperties>
</file>