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6275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7190</wp:posOffset>
                </wp:positionH>
                <wp:positionV relativeFrom="paragraph">
                  <wp:posOffset>416560</wp:posOffset>
                </wp:positionV>
                <wp:extent cx="74104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>̃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5.45pt;mso-wrap-distance-left:9.05pt;mso-wrap-distance-right:9.05pt;mso-wrap-distance-top:0pt;mso-wrap-distance-bottom:0pt;margin-top:32.8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vi-VN"/>
                        </w:rPr>
                        <w:t>̃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ĂNG KÝ THAM 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NGHỊ GIAO THƯƠNG TRỰC TUYẾN XÚC TIẾN THƯƠNG MẠI VÀ HỢP TÁC DOANH NGHIỆP VIỆT NAM – ẤN ĐỘ 2021</w:t>
      </w: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pt-BR"/>
        </w:rPr>
        <w:t>Ngày 20&amp;21/5/2021, trực tuyến trên Zoom và Facebook (BTC hỗ trợ phiên dịch Anh – Việ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40"/>
        <w:gridCol w:w="2070"/>
        <w:gridCol w:w="4869"/>
      </w:tblGrid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đơn vị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 Tiếng Việt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ab/>
              <w:t>Tiếng Anh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giao dịch:</w:t>
            </w:r>
          </w:p>
        </w:tc>
      </w:tr>
      <w:tr>
        <w:trPr>
          <w:trHeight w:val="310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ã số thuế: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ện thoại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site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ủ doanh nghiệp:                                    ĐT:                  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ân sự tham dự giao thương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ức vụ:                                                    ĐT:                  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hình tổ chức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2660015503"/>
            <w:bookmarkStart w:id="1" w:name="__Fieldmark__0_2660015503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Nhà nước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2660015503"/>
            <w:bookmarkStart w:id="3" w:name="__Fieldmark__1_2660015503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tư nhân </w:t>
              <w:tab/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2_2660015503"/>
            <w:bookmarkStart w:id="5" w:name="__Fieldmark__2_2660015503"/>
            <w:bookmarkEnd w:id="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có vốn đầu tư nước ngoài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3_2660015503"/>
            <w:bookmarkStart w:id="7" w:name="__Fieldmark__3_2660015503"/>
            <w:bookmarkEnd w:id="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Tổ chức xúc tiến thương mại </w:t>
              <w:tab/>
              <w:t xml:space="preserve">   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hình kinh doanh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" w:name="__Fieldmark__4_2660015503"/>
            <w:bookmarkStart w:id="9" w:name="__Fieldmark__4_2660015503"/>
            <w:bookmarkEnd w:id="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Sản xuất  </w:t>
              <w:tab/>
              <w:t xml:space="preserve">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" w:name="__Fieldmark__5_2660015503"/>
            <w:bookmarkStart w:id="11" w:name="__Fieldmark__5_2660015503"/>
            <w:bookmarkEnd w:id="1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Xuất khẩu </w:t>
              <w:tab/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_2660015503"/>
            <w:bookmarkStart w:id="13" w:name="__Fieldmark__6_2660015503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Nhập khẩu 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7_2660015503"/>
            <w:bookmarkStart w:id="15" w:name="__Fieldmark__7_2660015503"/>
            <w:bookmarkEnd w:id="1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Khác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ới thiệu chung về Tổ chức / Doanh nghiệp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Đề nghị mục này có kèm bản dịch sang tiếng Anh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ệ thống quản lý chất lượng áp dụng:  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8_2660015503"/>
            <w:bookmarkStart w:id="17" w:name="__Fieldmark__8_2660015503"/>
            <w:bookmarkEnd w:id="1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ISO  </w:t>
              <w:tab/>
              <w:t xml:space="preserve">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8" w:name="__Fieldmark__9_2660015503"/>
            <w:bookmarkStart w:id="19" w:name="__Fieldmark__9_2660015503"/>
            <w:bookmarkEnd w:id="1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JIS </w:t>
              <w:tab/>
              <w:tab/>
              <w:t xml:space="preserve">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" w:name="__Fieldmark__10_2660015503"/>
            <w:bookmarkStart w:id="21" w:name="__Fieldmark__10_2660015503"/>
            <w:bookmarkEnd w:id="2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HACCP        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" w:name="__Fieldmark__11_2660015503"/>
            <w:bookmarkStart w:id="23" w:name="__Fieldmark__11_2660015503"/>
            <w:bookmarkEnd w:id="2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Loại khác………………………………………..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ã chứng khoán niêm yết trên thị trường (nếu có)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Từ nă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 lao động: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ết quả hoạt động kinh doanh, xuất khẩu: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ản phẩm chào bán với các đối tác Ấn Độ: </w:t>
      </w:r>
      <w:r>
        <w:rPr>
          <w:rFonts w:cs="Times New Roman" w:ascii="Times New Roman" w:hAnsi="Times New Roman"/>
          <w:b/>
          <w:bCs/>
          <w:i/>
          <w:sz w:val="24"/>
        </w:rPr>
        <w:t>(Đề nghị có kèm bản dịch sang tiếng Anh 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800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Hạn đăng ký: 12h00 ngày 13/5/2021</w:t>
      </w:r>
      <w:r>
        <w:rPr>
          <w:rFonts w:cs="Times New Roman" w:ascii="Times New Roman" w:hAnsi="Times New Roman"/>
          <w:b/>
          <w:sz w:val="24"/>
        </w:rPr>
        <w:tab/>
        <w:tab/>
        <w:tab/>
        <w:t xml:space="preserve"> .</w:t>
      </w:r>
      <w:r>
        <w:rPr>
          <w:rFonts w:cs="Times New Roman" w:ascii="Times New Roman" w:hAnsi="Times New Roman"/>
          <w:b/>
          <w:i/>
          <w:sz w:val="24"/>
        </w:rPr>
        <w:t>……….., ngày…. tháng…. năm 2021</w:t>
      </w:r>
    </w:p>
    <w:p>
      <w:pPr>
        <w:pStyle w:val="Normal"/>
        <w:ind w:left="432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ủ trưởng đơn vị</w:t>
      </w:r>
    </w:p>
    <w:p>
      <w:pPr>
        <w:pStyle w:val="Normal"/>
        <w:ind w:left="43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Ký tên, đóng dấu)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393" w:bottom="4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98500</wp:posOffset>
              </wp:positionV>
              <wp:extent cx="76835" cy="2501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pt;mso-wrap-distance-left:0pt;mso-wrap-distance-right:0pt;mso-wrap-distance-top:0pt;mso-wrap-distance-bottom:0pt;margin-top:5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entury" w:hAnsi="Century" w:eastAsia="MS Mincho;MS Gothic" w:cs="Century"/>
      <w:kern w:val="2"/>
      <w:sz w:val="21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MS Gothic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4:00Z</dcterms:created>
  <dc:creator>Linh</dc:creator>
  <dc:description/>
  <dc:language>en-US</dc:language>
  <cp:lastModifiedBy>Dell</cp:lastModifiedBy>
  <cp:lastPrinted>2019-02-14T11:24:00Z</cp:lastPrinted>
  <dcterms:modified xsi:type="dcterms:W3CDTF">2021-04-19T09:15:00Z</dcterms:modified>
  <cp:revision>3</cp:revision>
  <dc:subject/>
  <dc:title>Application Deadline: July 26, 2006</dc:title>
</cp:coreProperties>
</file>