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61277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HỘI CHỢ ASEAN - TRUNG QUỐC LẦN THỨ 15 (CAEXPO 2018)</w:t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  <w:t>ĐĂNG KÝ</w:t>
      </w:r>
      <w:r>
        <w:rPr>
          <w:rFonts w:cs="Times New Roman" w:ascii="Times New Roman" w:hAnsi="Times New Roman"/>
          <w:b/>
          <w:sz w:val="30"/>
          <w:szCs w:val="26"/>
        </w:rPr>
        <w:t xml:space="preserve"> GIỚI THIỆU THÔNG TIN CATALOGUE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Mẫu 3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ề nghị các doanh nghiệp đăng ký giới thiệu thông tin trên Catalogue thể hiện </w:t>
      </w:r>
      <w:r>
        <w:rPr>
          <w:rFonts w:cs="Times New Roman" w:ascii="Times New Roman" w:hAnsi="Times New Roman"/>
          <w:b/>
          <w:i/>
          <w:u w:val="single"/>
        </w:rPr>
        <w:t>bằng tiếng Anh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pany descrip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ề công ty, định vị sản phẩm, thương hiệu…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ối đa 100 từ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accounts of products/ services you will exhi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ắn tắt các loại sản phẩm trưng bày tại Hội chợ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Doanh nghiệp </w:t>
      </w:r>
      <w:r>
        <w:rPr>
          <w:rFonts w:cs="Times New Roman" w:ascii="Times New Roman" w:hAnsi="Times New Roman"/>
          <w:i/>
          <w:sz w:val="24"/>
        </w:rPr>
        <w:t>gửi kèm theo 01 bản mề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01 ảnh logo doanh nghiệp và 03 ảnh giới thiệu sản phẩm về địa chỉ email: </w:t>
      </w: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  <w:u w:val="single"/>
        </w:rPr>
        <w:t>thanhnd2410@gmail.co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(dung lượng không quá 500KB/01 ảnh). Yêu cầu kèm theo giấy chứng nhận quản lý sản phẩm (ảnh scan).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.…………</w:t>
      </w:r>
      <w:r>
        <w:rPr>
          <w:rFonts w:cs="Times New Roman" w:ascii="Times New Roman" w:hAnsi="Times New Roman"/>
          <w:sz w:val="24"/>
        </w:rPr>
        <w:t>, ngày         tháng        năm 2018</w:t>
      </w:r>
    </w:p>
    <w:p>
      <w:pPr>
        <w:pStyle w:val="Normal"/>
        <w:spacing w:before="0" w:after="0"/>
        <w:ind w:left="5040" w:right="-1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1134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Times New Roman"/>
      <w:b/>
      <w:kern w:val="2"/>
      <w:sz w:val="21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/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SimSun;宋体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User</dc:creator>
  <dc:description/>
  <cp:keywords/>
  <dc:language>en-US</dc:language>
  <cp:lastModifiedBy>AutoBVT</cp:lastModifiedBy>
  <cp:lastPrinted>2015-06-08T14:37:00Z</cp:lastPrinted>
  <dcterms:modified xsi:type="dcterms:W3CDTF">2018-03-28T07:55:00Z</dcterms:modified>
  <cp:revision>15</cp:revision>
  <dc:subject/>
  <dc:title/>
</cp:coreProperties>
</file>