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HIẾU ĐĂNG KÝ THAM D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34620</wp:posOffset>
                </wp:positionV>
                <wp:extent cx="6791325" cy="155956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5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TH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ỚI THIỆU THỊ TRƯỜNG TRUNG ĐÔNG – CHÂU PH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Ơ HỘI GIAO THƯƠNG VÀ THÚC ĐẨY XUẤT KHẨU HÀNG HÓ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ời gia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8h30 - 11h30, thứ Ba ngày 21 tháng 11 năm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ịa điểm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ội trường lớn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hách sạn Công đoàn, Số 14 Trần Bình Trọng, Hoàn Kiếm,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ơn vị tổ chức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ụ Thị trường Châu Á – Châu Phi, Bộ Công Thư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31.6pt;margin-top:10.6pt;width:534.7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TH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ỚI THIỆU THỊ TRƯỜNG TRUNG ĐÔNG – CHÂU PHI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Ơ HỘI GIAO THƯƠNG VÀ THÚC ĐẨY XUẤT KHẨU HÀNG HÓA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ời gian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8h30 - 11h30, thứ Ba ngày 21 tháng 11 năm 20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ịa điểm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ội trường lớn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Khách sạn Công đoàn, Số 14 Trần Bình Trọng, Hoàn Kiếm, Hà Nộ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ơn vị tổ chức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ụ Thị trường Châu Á – Châu Phi, Bộ Công Thươ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1134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b/>
              </w:rPr>
              <w:t>Nội dung chính dự kiế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  <w:t xml:space="preserve">Phổ biến thông tin về thị trường Trung Đông - Châu Phi như </w:t>
            </w:r>
            <w:r>
              <w:rPr>
                <w:iCs/>
                <w:lang w:val="sv-SE"/>
              </w:rPr>
              <w:t>chính sách thương mại, tập quán kinh doanh, các cơ hội giao thương, nhu cầu nhập khẩu hàng hóa</w:t>
            </w:r>
            <w:r>
              <w:rPr/>
              <w:t xml:space="preserve"> (hướng đến ngành nông sản, thực phẩm, dệt may, v.v... tại các thị trường lớn như UAE, Thổ Nhĩ Kỳ, Ai Cập, Ả rập Xê út, Nam Phi, An-giê-ri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  <w:t>Những điều cần lưu ý về văn hóa - xã hội, tập quán kinh doanh và các biện pháp phòng tránh rủi ro khi thực hiện hoạt động kinh doanh tại các thị trường trọng điểm khu vực Trung Đông - Châu Phi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6066790" cy="303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Đơn vị đăng ký: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Địa chỉ: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:...........................................................................Fax</w:t>
                              </w:r>
                            </w:hyperlink>
                            <w:r>
                              <w:rPr/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mail:.......................................................................Website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ĩnh vực hoạt động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ọ tên, chức danh người tham dự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…………………………………………………………............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…………………………………………………………………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…………………………………………………………………..ĐT: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8.7pt;mso-wrap-distance-left:9.05pt;mso-wrap-distance-right:9.05pt;mso-wrap-distance-top:0pt;mso-wrap-distance-bottom:0pt;margin-top:8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Đơn vị đăng ký: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Địa chỉ: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el:...........................................................................Fax</w:t>
                        </w:r>
                      </w:hyperlink>
                      <w:r>
                        <w:rPr/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mail:.......................................................................Website: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ĩnh vực hoạt động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ọ tên, chức danh người tham dự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…………………………………………………………............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…………………………………………………………………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…………………………………………………………………..ĐT: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  <w:t xml:space="preserve">Đề nghị doanh nghiệp gửi phiếu đăng ký tham dự qua thư/email </w:t>
      </w:r>
      <w:r>
        <w:rPr>
          <w:b/>
        </w:rPr>
        <w:t xml:space="preserve">trước ngày 17/11/2017 </w:t>
      </w:r>
      <w:r>
        <w:rPr/>
        <w:t xml:space="preserve">tới địa chỉ sau: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Vụ Thị trường Châu Á – Châu Phi </w:t>
      </w:r>
      <w:r>
        <w:rPr>
          <w:b/>
          <w:bCs/>
          <w:i/>
        </w:rPr>
        <w:t>(</w:t>
      </w:r>
      <w:r>
        <w:rPr>
          <w:b/>
          <w:i/>
          <w:iCs/>
        </w:rPr>
        <w:t>Bộ Công Thương)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>Số 54 Hai Bà Trưng – Hoàn Kiếm - Hà Nội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 xml:space="preserve">Tel: 0224 – 22205409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>Người liên hệ: Anh Hiếu (Mb: 0905553388); Chị Phúc (Mb: 0975633345)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 xml:space="preserve">Email: </w:t>
      </w:r>
      <w:hyperlink r:id="rId4">
        <w:r>
          <w:rPr>
            <w:rStyle w:val="InternetLink"/>
          </w:rPr>
          <w:t>hieutnt@moit.gov.vn</w:t>
        </w:r>
      </w:hyperlink>
      <w:r>
        <w:rPr/>
        <w:t xml:space="preserve">; </w:t>
      </w:r>
      <w:hyperlink r:id="rId5">
        <w:r>
          <w:rPr>
            <w:rStyle w:val="InternetLink"/>
          </w:rPr>
          <w:t>phucbm@moit.gov.vn</w:t>
        </w:r>
      </w:hyperlink>
      <w:r>
        <w:rPr/>
        <w:t xml:space="preserve"> </w:t>
      </w:r>
    </w:p>
    <w:p>
      <w:pPr>
        <w:pStyle w:val="Normal"/>
        <w:ind w:left="5040" w:hanging="0"/>
        <w:rPr>
          <w:i/>
          <w:i/>
          <w:lang w:val="fr-FR"/>
        </w:rPr>
      </w:pPr>
      <w:r>
        <w:rPr>
          <w:i/>
          <w:lang w:val="fr-FR"/>
        </w:rPr>
        <w:t>………</w:t>
      </w:r>
      <w:r>
        <w:rPr>
          <w:i/>
          <w:lang w:val="fr-FR"/>
        </w:rPr>
        <w:t>.., ngày …….tháng …. năm 2017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</w:t>
      </w:r>
      <w:r>
        <w:rPr>
          <w:lang w:val="fr-FR"/>
        </w:rPr>
        <w:t xml:space="preserve">Xác nhận của cơ quan 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</w:t>
      </w:r>
      <w:r>
        <w:rPr/>
        <w:t>(</w:t>
      </w:r>
      <w:r>
        <w:rPr>
          <w:i/>
        </w:rPr>
        <w:t>Ký, đóng dấu</w:t>
      </w:r>
      <w:r>
        <w:rPr/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247" w:right="1134" w:gutter="0" w:header="0" w:top="27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..........Fax" TargetMode="External"/><Relationship Id="rId3" Type="http://schemas.openxmlformats.org/officeDocument/2006/relationships/hyperlink" Target="tel:...........................................................................Fax" TargetMode="External"/><Relationship Id="rId4" Type="http://schemas.openxmlformats.org/officeDocument/2006/relationships/hyperlink" Target="mailto:hieutnt@moit.gov.vn" TargetMode="External"/><Relationship Id="rId5" Type="http://schemas.openxmlformats.org/officeDocument/2006/relationships/hyperlink" Target="mailto:phucbm@moit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6:00Z</dcterms:created>
  <dc:creator>Home</dc:creator>
  <dc:description/>
  <dc:language>en-US</dc:language>
  <cp:lastModifiedBy>phucbm</cp:lastModifiedBy>
  <cp:lastPrinted>2016-07-21T10:50:00Z</cp:lastPrinted>
  <dcterms:modified xsi:type="dcterms:W3CDTF">2017-11-08T09:16:00Z</dcterms:modified>
  <cp:revision>2</cp:revision>
  <dc:subject/>
  <dc:title>CỤC XÚC TIẾN THƯƠNG MẠI</dc:title>
</cp:coreProperties>
</file>