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  <w:r>
        <w:rPr/>
        <w:t>﻿</w:t>
      </w: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class="aui ltr" dir="ltr" lang="vi-V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Trạng thái - Cổng thông tin điện tử Bộ Công Thương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rel="shortcut icon" href="/CTTBCT-theme/images/img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content="initial-scale=1.0, width=device-width" name="viewpor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name="keywords" content="Cổng thông tin điện tử Bộ Công Thương,Cổng thông tin điện tử Bộ Công Thươ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property="og:title" content="Trạng thá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property="og:description" content="Cổng thông tin điện tử Bộ Công Thươ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href="/CTTBCT-theme/css/bootstrap.m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href="/CTTBCT-theme/css/modern-business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CTTBCT-theme/css/menu-doc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CTTBCT-theme/font-awesome/css/font-awesome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CTTBCT-theme/js/jquery-1.11.0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 src="/CTTBCT-theme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://testcong.moit.gov.vn/CTTBCT-theme/images/favicon.ico" rel="Shortcut 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href="http&amp;#x3a;&amp;#x2f;&amp;#x2f;testcong&amp;#x2e;moit&amp;#x2e;gov&amp;#x2e;vn" rel="canonical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class="lfr-css-file" href="http&amp;#x3a;&amp;#x2f;&amp;#x2f;testcong&amp;#x2e;moit&amp;#x2e;gov&amp;#x2e;vn&amp;#x2f;CTTBCT-theme&amp;#x2f;css&amp;#x2f;aui&amp;#x2e;css&amp;#x3f;browserId&amp;#x3d;firefox&amp;#x26;themeId&amp;#x3d;CTTBCT_WAR_CTTBCTtheme&amp;#x26;minifierType&amp;#x3d;css&amp;#x26;languageId&amp;#x3d;vi_VN&amp;#x26;b&amp;#x3d;6205&amp;#x26;t&amp;#x3d;1602475919000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&amp;#x2f;html&amp;#x2f;css&amp;#x2f;main&amp;#x2e;css&amp;#x3f;browserId&amp;#x3d;firefox&amp;#x26;themeId&amp;#x3d;CTTBCT_WAR_CTTBCTtheme&amp;#x26;minifierType&amp;#x3d;css&amp;#x26;languageId&amp;#x3d;vi_VN&amp;#x26;b&amp;#x3d;6205&amp;#x26;t&amp;#x3d;1467517605000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 href="http://testcong.moit.gov.vn/CmsView-EcoIT-portlet/css/main.css?browserId=firefox&amp;amp;themeId=CTTBCT_WAR_CTTBCTtheme&amp;amp;minifierType=css&amp;amp;languageId=vi_VN&amp;amp;b=6205&amp;amp;t=1622091235000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 href="http://testcong.moit.gov.vn/Ecoit_QuangCao-portlet/css/main.css?browserId=firefox&amp;amp;themeId=CTTBCT_WAR_CTTBCTtheme&amp;amp;minifierType=css&amp;amp;languageId=vi_VN&amp;amp;b=6205&amp;amp;t=1622091235000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 href="http://testcong.moit.gov.vn/ECOIT-ThuVienClip-portlet/css/main.css?browserId=firefox&amp;amp;themeId=CTTBCT_WAR_CTTBCTtheme&amp;amp;minifierType=css&amp;amp;languageId=vi_VN&amp;amp;b=6205&amp;amp;t=1622091235000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 href="http://testcong.moit.gov.vn/ECOIT-ThuVienAnh-portlet/css/main.css?browserId=firefox&amp;amp;themeId=CTTBCT_WAR_CTTBCTtheme&amp;amp;minifierType=css&amp;amp;languageId=vi_VN&amp;amp;b=6205&amp;amp;t=1622091301000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 href="http://testcong.moit.gov.vn/ECOIT-MenuMapLink-portlet/css/main.css?browserId=firefox&amp;amp;themeId=CTTBCT_WAR_CTTBCTtheme&amp;amp;minifierType=css&amp;amp;languageId=vi_VN&amp;amp;b=6205&amp;amp;t=1622091258000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 href="http://testcong.moit.gov.vn/Links-portlet/css/main.css?browserId=firefox&amp;amp;themeId=CTTBCT_WAR_CTTBCTtheme&amp;amp;minifierType=css&amp;amp;languageId=vi_VN&amp;amp;b=6205&amp;amp;t=1622091300000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 href="http://testcong.moit.gov.vn/ELegalDocument-portlet/css/main.css?browserId=firefox&amp;amp;themeId=CTTBCT_WAR_CTTBCTtheme&amp;amp;minifierType=css&amp;amp;languageId=vi_VN&amp;amp;b=6205&amp;amp;t=1622091255000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 href="http://testcong.moit.gov.vn/notifications-portlet/notifications/css/main.css?browserId=firefox&amp;amp;themeId=CTTBCT_WAR_CTTBCTtheme&amp;amp;minifierType=css&amp;amp;languageId=vi_VN&amp;amp;b=6205&amp;amp;t=1622091300000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 href="http://testcong.moit.gov.vn/html/portlet/layouts_admin/css/main.css?browserId=firefox&amp;amp;themeId=CTTBCT_WAR_CTTBCTtheme&amp;amp;minifierType=css&amp;amp;languageId=vi_VN&amp;amp;b=6205&amp;amp;t=1622091322000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 href="http://testcong.moit.gov.vn/html/portlet/portlet_configuration/css/main.css?browserId=firefox&amp;amp;themeId=CTTBCT_WAR_CTTBCTtheme&amp;amp;minifierType=css&amp;amp;languageId=vi_VN&amp;amp;b=6205&amp;amp;t=1622091322000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 href="http://testcong.moit.gov.vn/EcoHeaderBCT-portlet/css/main.css?browserId=firefox&amp;amp;themeId=CTTBCT_WAR_CTTBCTtheme&amp;amp;minifierType=css&amp;amp;languageId=vi_VN&amp;amp;b=6205&amp;amp;t=1622091235000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 href="http://testcong.moit.gov.vn/EcoFooterBCT-portlet/css/main.css?browserId=firefox&amp;amp;themeId=CTTBCT_WAR_CTTBCTtheme&amp;amp;minifierType=css&amp;amp;languageId=vi_VN&amp;amp;b=6205&amp;amp;t=1622091329000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Liferay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r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ceptsGzip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MajorVersion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0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Revision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1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Version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0.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Air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Chrome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Firefox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Gecko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Ie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Iphone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Linux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Mac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Mobile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Mozilla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Opera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Rtf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Safari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Sun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Wap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WapXhtml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WebKit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Windows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Wml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V_SELECTOR: '#navigation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CustomizationView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ices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meDisplay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tLayoutId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turn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tLayoutURL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turn "http://testcong.moit.gov.vn/web/guest/h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tParentLayoutId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turn "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PrivateLayout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turn "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VirtualLayout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BCP47LanguageId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vi-V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CDNBaseURL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http://testcong.moit.gov.v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CDNDynamicResourcesHost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CDNHost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CompanyId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2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CompanyGroupId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20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DefaultLanguageId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vi_V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DoAsUserIdEncoded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LanguageId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vi_V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ParentGroupId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20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PathContext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PathImage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/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PathJavaScript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/html/j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PathMain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/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PathThemeImages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http://testcong.moit.gov.vn/CTTBCT-theme/imag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PathThemeRoot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/CTTBCT-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Plid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20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PortalURL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http://testcong.moit.gov.v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PortletSetupShowBordersDefault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ScopeGroupId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20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ScopeGroupIdOrLiveGroupId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20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SessionId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turn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SiteGroupId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20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URLControlPanel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/group/control_panel?refererPlid=20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URLHome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http\x3a\x2f\x2ftestcong\x2emoit\x2egov\x2evn\x2fweb\x2fguest\x2fh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UserId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"20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UserName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turn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AddSessionIdToURL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FreeformLayout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Impersonated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SignedIn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StateExclusive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StateMaximized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StatePopUp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psValu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TLM_AUTH_ENABLED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themeDisplay = Liferay.ThemeDisp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feray.AUI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AvailableLangPath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'available_languages.jsp?browserId=firefox&amp;themeId=CTTBCT_WAR_CTTBCTtheme&amp;colorSchemeId=01&amp;minifierType=js&amp;languageId=vi_VN&amp;b=6205&amp;t=1507708041000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Combine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ComboPath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'/combo/?browserId=firefox&amp;minifierType=&amp;languageId=vi_VN&amp;b=6205&amp;t=1507708041000&amp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Filter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turn 'min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JavaScriptRootPath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'/html/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LangPath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'aui_lang.jsp?browserId=firefox&amp;themeId=CTTBCT_WAR_CTTBCTtheme&amp;colorSchemeId=01&amp;minifierType=js&amp;languageId=vi_VN&amp;b=6205&amp;t=1507708041000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StaticResourceURLParams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'?browserId=firefox&amp;minifierType=&amp;languageId=vi_VN&amp;b=6205&amp;t=1507708041000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feray.authToken = '1NsLmrqH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feray.currentURL = '\x2fdocuments\x2f40224\x2f0\x2fV\x25C4\x2583n\x2520b\x25E1\x25BA\x25A3n\x2520xin\x2520\x25C3\x25BD\x2520ki\x25E1\x25BA\x25BFn\x2520\x2525287494-BCT-KHCN\x252529\x2edoc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feray.currentURLEncoded = '%2Fdocuments%2F40224%2F0%2FV%25C4%2583n%2520b%25E1%25BA%25A3n%2520xin%2520%25C3%25BD%2520ki%25E1%25BA%25BFn%2520%2525287494-BCT-KHCN%252529.doc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ript src="/html/js/barebone.jsp?browserId=firefox&amp;amp;themeId=CTTBCT_WAR_CTTBCTtheme&amp;amp;colorSchemeId=01&amp;amp;minifierType=js&amp;amp;minifierBundleId=javascript.barebone.files&amp;amp;languageId=vi_VN&amp;amp;b=6205&amp;amp;t=1507708041000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feray.Portlet.list = ['CmsViewEcoIT_WAR_CmsViewEcoITportlet', 'Ecoit_QuangCao_WAR_Ecoit_QuangCaoportlet_INSTANCE_kUgp2Q883qHY', 'ECOITThuVienClipShow_WAR_ECOITThuVienClipportlet_INSTANCE_WdrEH8ZU1HZr', 'TTHTThuVienAnhTrangChu_WAR_ECOITThuVienAnhportlet_INSTANCE_EDT4cU7KZyvD', 'ECOITMenuMapLink_WAR_ECOITMenuMapLinkportlet_INSTANCE_DsSc1B9U1Lv2', 'Links_WAR_Linksportlet', 'Ecoit_QuangCao_WAR_Ecoit_QuangCaoportlet_INSTANCE_A6SPVGYEJDk6', 'Ecoit_QuangCao_WAR_Ecoit_QuangCaoportlet_INSTANCE_FD3XUNY7ocL7', 'Ecoit_QuangCao_WAR_Ecoit_QuangCaoportlet_INSTANCE_2T1xxVAZNhh3', 'Ecoit_QuangCao_WAR_Ecoit_QuangCaoportlet_INSTANCE_WGhg5K3GaSzI', 'Ecoit_QuangCao_WAR_Ecoit_QuangCaoportlet_INSTANCE_wqdjP7J40HaR', 'Ecoit_QuangCao_WAR_Ecoit_QuangCaoportlet_INSTANCE_LBvWOb6T4qg4', 'Ecoit_QuangCao_WAR_Ecoit_QuangCaoportlet_INSTANCE_O95vnyOsFr0S', 'Ecoit_QuangCao_WAR_Ecoit_QuangCaoportlet_INSTANCE_0vjiM09FOrrn', 'Ecoit_QuangCao_WAR_Ecoit_QuangCaoportlet_INSTANCE_YYyDCrBVwHd9', 'Ecoit_QuangCao_WAR_Ecoit_QuangCaoportlet_INSTANCE_7D1mrpbzhI8w', 'Ecoit_QuangCao_WAR_Ecoit_QuangCaoportlet_INSTANCE_Xksa6b9W1ORe', 'CmsViewTinTheoChuyenMuc_WAR_CmsViewEcoITportlet_INSTANCE_2JRqJB5EzFnO', 'CmsViewTinTheoChuyenMuc_WAR_CmsViewEcoITportlet_INSTANCE_hRwwqPeq8ZUr', 'CmsViewTinTheoChuyenMuc_WAR_CmsViewEcoITportlet_INSTANCE_HIfTvZyDwqgP', 'ECOITMenuMapLink_WAR_ECOITMenuMapLinkportlet_INSTANCE_g1l3LEL6P5pm', 'CmsViewTinTheoChuyenMuc_WAR_CmsViewEcoITportlet_INSTANCE_Ena48COhikzo', 'CmsViewTinTheoChuyenMuc_WAR_CmsViewEcoITportlet_INSTANCE_R6HUx9sImYwz', 'ELegalDocumentMenuNew_WAR_ELegalDocumentportlet_INSTANCE_IaLVv8nP4m0X', 'Ecoit_QuangCao_WAR_Ecoit_QuangCaoportlet_INSTANCE_3ZN3MxGMMrGj', 'Ecoit_QuangCao_WAR_Ecoit_QuangCaoportlet_INSTANCE_IQGmwAL8bTj6', 'Ecoit_QuangCao_WAR_Ecoit_QuangCaoportlet_INSTANCE_uMZ0EahYRNox', 'Ecoit_QuangCao_WAR_Ecoit_QuangCaoportlet_INSTANCE_P8bSzPB55Kmb', 'CmsViewTinTheoChuyenMuc_WAR_CmsViewEcoITportlet_INSTANCE_v9KIczKRrY8f', 'sliderquangcao_WAR_Ecoit_QuangCaoportlet', 'CmsViewTinTheoChuyenMuc_WAR_CmsViewEcoITportlet_INSTANCE_gdoQHImvca3q', 'Ecoit_QuangCao_WAR_Ecoit_QuangCaoportlet_INSTANCE_viCq1Z9mkDiF', 'Ecoit_QuangCao_WAR_Ecoit_QuangCaoportlet_INSTANCE_ZWVXHckulFiC', 'CmsViewTinTheoChuyenMuc_WAR_CmsViewEcoITportlet_INSTANCE_zeNtUb0ic5AL', 'CmsViewTinTheoChuyenMuc_WAR_CmsViewEcoITportlet_INSTANCE_YximCo61i13K', 'CmsViewTinTheoChuyenMuc_WAR_CmsViewEcoITportlet_INSTANCE_lheUhdRB2EYs', 'CmsViewTinTheoChuyenMuc_WAR_CmsViewEcoITportlet_INSTANCE_R2BkLmtNlwwZ', 'EcoHeaderBCT_WAR_EcoHeaderBCTportlet', 'Ecoit_QuangCao_WAR_Ecoit_QuangCaoportlet_INSTANCE_gl5irOljDwbH', 'EcoHeaderBCT_WAR_EcoHeaderBCTportlet', 'EcoFooterBCT_WAR_EcoFooterBCTportlet', 'EcoFooterBCT_WAR_EcoFooterBCTportle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ript src="http://testcong.moit.gov.vn/ECOIT-ThuVienClip-portlet/js/jquery.js?browserId=firefox&amp;amp;minifierType=js&amp;amp;languageId=vi_VN&amp;amp;b=6205&amp;amp;t=1622091235000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ript src="http://testcong.moit.gov.vn/ECOIT-ThuVienAnh-portlet/js/jquery.tn3lite.min.js?browserId=firefox&amp;amp;minifierType=js&amp;amp;languageId=vi_VN&amp;amp;b=6205&amp;amp;t=1622091301000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ript src="http://testcong.moit.gov.vn/ECOIT-ThuVienAnh-portlet/js/misc.js?browserId=firefox&amp;amp;minifierType=js&amp;amp;languageId=vi_VN&amp;amp;b=6205&amp;amp;t=1622091301000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class="lfr-css-file" href="http&amp;#x3a;&amp;#x2f;&amp;#x2f;testcong&amp;#x2e;moit&amp;#x2e;gov&amp;#x2e;vn&amp;#x2f;CTTBCT-theme&amp;#x2f;css&amp;#x2f;main&amp;#x2e;css&amp;#x3f;browserId&amp;#x3d;firefox&amp;#x26;themeId&amp;#x3d;CTTBCT_WAR_CTTBCTtheme&amp;#x26;minifierType&amp;#x3d;css&amp;#x26;languageId&amp;#x3d;vi_VN&amp;#x26;b&amp;#x3d;6205&amp;#x26;t&amp;#x3d;1602475919000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CmsViewEcoIT_WAR_CmsViewEcoITportlet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it_QuangCao_WAR_Ecoit_QuangCaoportlet_INSTANCE_kUgp2Q883qHY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ITThuVienClipShow_WAR_ECOITThuVienClipportlet_INSTANCE_WdrEH8ZU1HZr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TTHTThuVienAnhTrangChu_WAR_ECOITThuVienAnhportlet_INSTANCE_EDT4cU7KZyvD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-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ITMenuMapLink_WAR_ECOITMenuMapLinkportlet_INSTANCE_DsSc1B9U1Lv2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Links_WAR_Linksportlet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 -2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it_QuangCao_WAR_Ecoit_QuangCaoportlet_INSTANCE_A6SPVGYEJDk6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it_QuangCao_WAR_Ecoit_QuangCaoportlet_INSTANCE_FD3XUNY7ocL7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it_QuangCao_WAR_Ecoit_QuangCaoportlet_INSTANCE_2T1xxVAZNhh3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it_QuangCao_WAR_Ecoit_QuangCaoportlet_INSTANCE_WGhg5K3GaSzI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it_QuangCao_WAR_Ecoit_QuangCaoportlet_INSTANCE_wqdjP7J40HaR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it_QuangCao_WAR_Ecoit_QuangCaoportlet_INSTANCE_LBvWOb6T4qg4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it_QuangCao_WAR_Ecoit_QuangCaoportlet_INSTANCE_O95vnyOsFr0S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it_QuangCao_WAR_Ecoit_QuangCaoportlet_INSTANCE_0vjiM09FOrrn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it_QuangCao_WAR_Ecoit_QuangCaoportlet_INSTANCE_YYyDCrBVwHd9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it_QuangCao_WAR_Ecoit_QuangCaoportlet_INSTANCE_7D1mrpbzhI8w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it_QuangCao_WAR_Ecoit_QuangCaoportlet_INSTANCE_Xksa6b9W1ORe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CmsViewTinTheoChuyenMuc_WAR_CmsViewEcoITportlet_INSTANCE_2JRqJB5EzFnO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CmsViewTinTheoChuyenMuc_WAR_CmsViewEcoITportlet_INSTANCE_hRwwqPeq8ZUr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CmsViewTinTheoChuyenMuc_WAR_CmsViewEcoITportlet_INSTANCE_HIfTvZyDwqgP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ITMenuMapLink_WAR_ECOITMenuMapLinkportlet_INSTANCE_g1l3LEL6P5pm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CmsViewTinTheoChuyenMuc_WAR_CmsViewEcoITportlet_INSTANCE_Ena48COhikzo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CmsViewTinTheoChuyenMuc_WAR_CmsViewEcoITportlet_INSTANCE_R6HUx9sImYwz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LegalDocumentMenuNew_WAR_ELegalDocumentportlet_INSTANCE_IaLVv8nP4m0X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it_QuangCao_WAR_Ecoit_QuangCaoportlet_INSTANCE_3ZN3MxGMMrGj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it_QuangCao_WAR_Ecoit_QuangCaoportlet_INSTANCE_IQGmwAL8bTj6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it_QuangCao_WAR_Ecoit_QuangCaoportlet_INSTANCE_uMZ0EahYRNox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it_QuangCao_WAR_Ecoit_QuangCaoportlet_INSTANCE_P8bSzPB55Kmb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CmsViewTinTheoChuyenMuc_WAR_CmsViewEcoITportlet_INSTANCE_v9KIczKRrY8f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sliderquangcao_WAR_Ecoit_QuangCaoportlet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CmsViewTinTheoChuyenMuc_WAR_CmsViewEcoITportlet_INSTANCE_gdoQHImvca3q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it_QuangCao_WAR_Ecoit_QuangCaoportlet_INSTANCE_viCq1Z9mkDiF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it_QuangCao_WAR_Ecoit_QuangCaoportlet_INSTANCE_ZWVXHckulFiC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CmsViewTinTheoChuyenMuc_WAR_CmsViewEcoITportlet_INSTANCE_zeNtUb0ic5AL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CmsViewTinTheoChuyenMuc_WAR_CmsViewEcoITportlet_INSTANCE_YximCo61i13K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CmsViewTinTheoChuyenMuc_WAR_CmsViewEcoITportlet_INSTANCE_lheUhdRB2EYs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CmsViewTinTheoChuyenMuc_WAR_CmsViewEcoITportlet_INSTANCE_R2BkLmtNlwwZ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HeaderBCT_WAR_EcoHeaderBCTportlet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it_QuangCao_WAR_Ecoit_QuangCaoportlet_INSTANCE_gl5irOljDwbH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HeaderBCT_WAR_EcoHeaderBCTportlet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FooterBCT_WAR_EcoFooterBCTportlet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_p_id_EcoFooterBCT_WAR_EcoFooterBCTportlet_ .portlet-borderless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width: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Begin EMC Tracking Cod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_govaq = window._govaq ||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ovaq.push(['trackPageView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ovaq.push(['enableLinkTracking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govaq.push(['setTrackerUrl', 'https://f-emc.ngsp.gov.vn/tracking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govaq.push(['setSiteId', '185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d =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= d.createElement('script'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d.getElementsByTagName('script')[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type = 'text/javascrip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async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defer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src = 'https://f-emc.ngsp.gov.vn/embed/gov-tracking.min.j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parentNode.insertBefore(g,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End EMC Tracking Cod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#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main-content" id="skip-to-content"&gt;Truy cập nội dung luô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te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header class="site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site-ba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&lt;div class="col-md-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logos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mg src="/CTTBCT-theme/images/img/logos1.png" alt="" class="img-responsive logo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&lt;div class="col-md-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datetime"&gt;Th 4, 07/07/2021 09:21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portlet-boundary portlet-boundary_EcoHeaderBCT_WAR_EcoHeaderBCTportlet_  portlet-static portlet-static-end portlet-borderless EcoHeaderBCT-portlet " id="p_p_id_EcoHeaderBCT_WAR_EcoHeaderBCTportlet_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pan id="p_EcoHeaderBCT_WAR_EcoHeaderBCTportlet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portlet-borderless-container"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portlet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l-md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logos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&lt;a href="/web/guest"&gt;&lt;img src="http://testcong.moit.gov.vn/documents/20182/30309/WedMar10140913GMT%2B07002021_WedFeb20170335ICT2019_Banner_moit.png/0a1de1c7-027f-4b03-b990-78c56d6b6c79" alt="" class="img-responsive logoheader"  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iv-posi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iv-i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a title="Việt Nam" href="https://moit.gov.vn" class="viet-anh" style="margin-right: 1px;"&gt;&lt;img src="/CTTBCT-theme/images/thumbnail/Vietnam-Flag.png" style="width: 29px;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div-i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a href="/web/web-portal-ministry-of-industry-and-trade/home" class="viet-anh" title="English" &gt;&lt;img src="/CTTBCT-theme/images/thumbnail/English-flag.png" style="width: 29px;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 &lt;form action="/web/guest/tim-kiem?p_p_id=CmsViewTimKiemBaiViet_WAR_CmsViewEcoITportlet&amp;p_p_lifecycle=0" style="margin-top: 10px;margin-bottom: 5px;" method="post" class="searchBox"&gt;&lt;div class="site-search"&gt;&lt;input type="text" placeholder="Tìm kiếm..." name="_CmsViewTimKiemBaiViet_WAR_CmsViewEcoITportlet_keyword" value="" class="form-control"&gt; &lt;/div&gt;&lt;/form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v-posi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v-position .div-inlin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                &lt;!-- &lt;div class="iconl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mg src="/CTTBCT-theme/images/img/iconfb.png" width="20" class="img-responsive iconchek" style="border-radius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mg src="/CTTBCT-theme/images/img/iconemail.png" width="20" class="img-responsive iconche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mg src="/CTTBCT-theme/images/img/twitter-icon.png" width="20" class="img-responsive iconche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!-- &lt;form action="/web/guest/tim-kiem?p_p_id=CmsViewTimKiemBaiViet_WAR_CmsViewEcoITportlet&amp;p_p_lifecycle=0" method="post" class="searchBox"&gt;&lt;div class="site-search"&gt;&lt;input type="text" placeholder="Tìm kiếm..." name="_CmsViewTimKiemBaiViet_WAR_CmsViewEcoITportlet_keyword" value="" class="form-control"&gt; &lt;/div&gt;&lt;/form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</w:t>
        <w:tab/>
        <w:tab/>
        <w:tab/>
        <w:t>&lt;a data-redirect="false" href="http://testcong.moit.gov.vn/c/portal/login?p_l_id=20185" id="sign-in" rel="nofollow"&gt;Đăng nhập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nav class="navbar navbar-inverse navbar-custom" role="navig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navbar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utton type="button" class="navbar-toggle" data-toggle="collapse" data-target="#bs-example-navbar-collapse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sr-only"&gt;Toggle navigation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icon-bar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icon-bar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icon-bar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&lt;a class="navbar-brand" href="/web/guest/home"&gt;&lt;i class="fa fa-home"&gt;&lt;/i&gt;&lt;/a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collapse navbar-collapse" id="bs-example-navbar-collapse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nav-default navbar-nav" id="menu-top-nav" aria-label="Các trang" role="menub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 id="layout_1"  role="presentation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aria-labelledby="layout_1" href="http&amp;#x3a;&amp;#x2f;&amp;#x2f;testcong&amp;#x2e;moit&amp;#x2e;gov&amp;#x2e;vn&amp;#x2f;web&amp;#x2f;guest&amp;#x2f;home"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g chủ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li id="layout_3"  role="presentation" class="dropdow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aria-labelledby="layout_3" href="http&amp;#x3a;&amp;#x2f;&amp;#x2f;testcong&amp;#x2e;moit&amp;#x2e;gov&amp;#x2e;vn&amp;#x2f;web&amp;#x2f;guest&amp;#x2f;gioi-thieu" aria-haspopup='true'  class='dropdown-toggle' data-toggle='dropdown' role='button' aria-expanded='false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ỚI THIỆU &lt;span class='caret'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&gt;&lt;a aria-labelledby="layout_55" href="http&amp;#x3a;&amp;#x2f;&amp;#x2f;testcong&amp;#x2e;moit&amp;#x2e;gov&amp;#x2e;vn&amp;#x2f;web&amp;#x2f;guest&amp;#x2f;lanh-dao-bo"  role="menuitem"&gt;Lãnh đạo Bộ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&gt;&lt;a aria-labelledby="layout_55" href="http&amp;#x3a;&amp;#x2f;&amp;#x2f;testcong&amp;#x2e;moit&amp;#x2e;gov&amp;#x2e;vn&amp;#x2f;web&amp;#x2f;guest&amp;#x2f;lanh-dao-bo"  role="menuitem"&gt;Lãnh đạo Bộ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&gt;&lt;a aria-labelledby="layout_56" href="http&amp;#x3a;&amp;#x2f;&amp;#x2f;testcong&amp;#x2e;moit&amp;#x2e;gov&amp;#x2e;vn&amp;#x2f;web&amp;#x2f;guest&amp;#x2f;chuc-nang-nhiem-vu"  role="menuitem"&gt;Chức năng nhiệm vụ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&gt;&lt;a aria-labelledby="layout_56" href="http&amp;#x3a;&amp;#x2f;&amp;#x2f;testcong&amp;#x2e;moit&amp;#x2e;gov&amp;#x2e;vn&amp;#x2f;web&amp;#x2f;guest&amp;#x2f;chuc-nang-nhiem-vu"  role="menuitem"&gt;Chức năng nhiệm vụ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&gt;&lt;a aria-labelledby="layout_57" href="http&amp;#x3a;&amp;#x2f;&amp;#x2f;testcong&amp;#x2e;moit&amp;#x2e;gov&amp;#x2e;vn&amp;#x2f;web&amp;#x2f;guest&amp;#x2f;co-cau-to-chuc"  role="menuitem"&gt;Cơ cấu tổ chức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&gt;&lt;a aria-labelledby="layout_57" href="http&amp;#x3a;&amp;#x2f;&amp;#x2f;testcong&amp;#x2e;moit&amp;#x2e;gov&amp;#x2e;vn&amp;#x2f;web&amp;#x2f;guest&amp;#x2f;co-cau-to-chuc"  role="menuitem"&gt;Cơ cấu tổ chức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&gt;&lt;a aria-labelledby="layout_58" href="http&amp;#x3a;&amp;#x2f;&amp;#x2f;testcong&amp;#x2e;moit&amp;#x2e;gov&amp;#x2e;vn&amp;#x2f;web&amp;#x2f;guest&amp;#x2f;lich-su-phat-trien"  role="menuitem"&gt;Lịch sử phát triể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&gt;&lt;a aria-labelledby="layout_58" href="http&amp;#x3a;&amp;#x2f;&amp;#x2f;testcong&amp;#x2e;moit&amp;#x2e;gov&amp;#x2e;vn&amp;#x2f;web&amp;#x2f;guest&amp;#x2f;lich-su-phat-trien"  role="menuitem"&gt;Lịch sử phát triển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li id="layout_2"  role="presentation" class="dropdow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aria-labelledby="layout_2" href="http&amp;#x3a;&amp;#x2f;&amp;#x2f;testcong&amp;#x2e;moit&amp;#x2e;gov&amp;#x2e;vn&amp;#x2f;web&amp;#x2f;guest&amp;#x2f;tin-tuc" aria-haspopup='true'  class='dropdown-toggle' data-toggle='dropdown' role='button' aria-expanded='false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 TỨC &lt;span class='caret'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&gt;&lt;a aria-labelledby="layout_9" href="http&amp;#x3a;&amp;#x2f;&amp;#x2f;testcong&amp;#x2e;moit&amp;#x2e;gov&amp;#x2e;vn&amp;#x2f;web&amp;#x2f;guest&amp;#x2f;thoi-su"  role="menuitem"&gt;Thời sự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&gt;&lt;a aria-labelledby="layout_9" href="http&amp;#x3a;&amp;#x2f;&amp;#x2f;testcong&amp;#x2e;moit&amp;#x2e;gov&amp;#x2e;vn&amp;#x2f;web&amp;#x2f;guest&amp;#x2f;thoi-su"  role="menuitem"&gt;Thời sự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&gt;&lt;a aria-labelledby="layout_13" href="http&amp;#x3a;&amp;#x2f;&amp;#x2f;testcong&amp;#x2e;moit&amp;#x2e;gov&amp;#x2e;vn&amp;#x2f;web&amp;#x2f;guest&amp;#x2f;hoat-dong"  role="menuitem"&gt;Hoạt động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&gt;&lt;a aria-labelledby="layout_13" href="http&amp;#x3a;&amp;#x2f;&amp;#x2f;testcong&amp;#x2e;moit&amp;#x2e;gov&amp;#x2e;vn&amp;#x2f;web&amp;#x2f;guest&amp;#x2f;hoat-dong"  role="menuitem"&gt;Hoạt động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&gt;&lt;a aria-labelledby="layout_53" href="http&amp;#x3a;&amp;#x2f;&amp;#x2f;testcong&amp;#x2e;moit&amp;#x2e;gov&amp;#x2e;vn&amp;#x2f;web&amp;#x2f;guest&amp;#x2f;quoc-te"  role="menuitem"&gt;Quốc tế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&gt;&lt;a aria-labelledby="layout_53" href="http&amp;#x3a;&amp;#x2f;&amp;#x2f;testcong&amp;#x2e;moit&amp;#x2e;gov&amp;#x2e;vn&amp;#x2f;web&amp;#x2f;guest&amp;#x2f;quoc-te"  role="menuitem"&gt;Quốc tế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&gt;&lt;a aria-labelledby="layout_54" href="http&amp;#x3a;&amp;#x2f;&amp;#x2f;testcong&amp;#x2e;moit&amp;#x2e;gov&amp;#x2e;vn&amp;#x2f;web&amp;#x2f;guest&amp;#x2f;phat-trien-nguon-nhan-luc"  role="menuitem"&gt;Phát triển nguồn nhân lực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&gt;&lt;a aria-labelledby="layout_54" href="http&amp;#x3a;&amp;#x2f;&amp;#x2f;testcong&amp;#x2e;moit&amp;#x2e;gov&amp;#x2e;vn&amp;#x2f;web&amp;#x2f;guest&amp;#x2f;phat-trien-nguon-nhan-luc"  role="menuitem"&gt;Phát triển nguồn nhân lực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&gt;&lt;a aria-labelledby="layout_15" href="http&amp;#x3a;&amp;#x2f;&amp;#x2f;testcong&amp;#x2e;moit&amp;#x2e;gov&amp;#x2e;vn&amp;#x2f;web&amp;#x2f;guest&amp;#x2f;thong-tin-hop-bao"  role="menuitem"&gt;Thông tin họp báo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&gt;&lt;a aria-labelledby="layout_15" href="http&amp;#x3a;&amp;#x2f;&amp;#x2f;testcong&amp;#x2e;moit&amp;#x2e;gov&amp;#x2e;vn&amp;#x2f;web&amp;#x2f;guest&amp;#x2f;thong-tin-hop-bao"  role="menuitem"&gt;Thông tin họp báo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&gt;&lt;a aria-labelledby="layout_150" href="http&amp;#x3a;&amp;#x2f;&amp;#x2f;testcong&amp;#x2e;moit&amp;#x2e;gov&amp;#x2e;vn&amp;#x2f;web&amp;#x2f;guest&amp;#x2f;ban-tin-thi-truong-nong-lam-thuy-san"  role="menuitem"&gt;Bản tin Thị trường Nông Lâm Thủy sả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&gt;&lt;a aria-labelledby="layout_150" href="http&amp;#x3a;&amp;#x2f;&amp;#x2f;testcong&amp;#x2e;moit&amp;#x2e;gov&amp;#x2e;vn&amp;#x2f;web&amp;#x2f;guest&amp;#x2f;ban-tin-thi-truong-nong-lam-thuy-san"  role="menuitem"&gt;Bản tin Thị trường Nông Lâm Thủy sản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&gt;&lt;a aria-labelledby="layout_244" href="http&amp;#x3a;&amp;#x2f;&amp;#x2f;testcong&amp;#x2e;moit&amp;#x2e;gov&amp;#x2e;vn&amp;#x2f;web&amp;#x2f;guest&amp;#x2f;70-nam-nganh-cong-thuong"  role="menuitem"&gt;70 năm ngành Công Thương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&gt;&lt;a aria-labelledby="layout_244" href="http&amp;#x3a;&amp;#x2f;&amp;#x2f;testcong&amp;#x2e;moit&amp;#x2e;gov&amp;#x2e;vn&amp;#x2f;web&amp;#x2f;guest&amp;#x2f;70-nam-nganh-cong-thuong"  role="menuitem"&gt;70 năm ngành Công Thương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li id="layout_4"  role="presentation" class="dropdow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aria-labelledby="layout_4" href="http&amp;#x3a;&amp;#x2f;&amp;#x2f;testcong&amp;#x2e;moit&amp;#x2e;gov&amp;#x2e;vn&amp;#x2f;web&amp;#x2f;guest&amp;#x2f;van-ban-phap-luat" aria-haspopup='true'  class='dropdown-toggle' data-toggle='dropdown' role='button' aria-expanded='false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ĂN BẢN PHÁP LUẬT &lt;span class='caret'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&gt;&lt;a aria-labelledby="layout_19" href="http&amp;#x3a;&amp;#x2f;&amp;#x2f;testcong&amp;#x2e;moit&amp;#x2e;gov&amp;#x2e;vn&amp;#x2f;web&amp;#x2f;guest&amp;#x2f;van-ban-phap-quy"  role="menuitem"&gt;Văn bản pháp qu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&gt;&lt;a aria-labelledby="layout_19" href="http&amp;#x3a;&amp;#x2f;&amp;#x2f;testcong&amp;#x2e;moit&amp;#x2e;gov&amp;#x2e;vn&amp;#x2f;web&amp;#x2f;guest&amp;#x2f;van-ban-phap-quy"  role="menuitem"&gt;Văn bản pháp quy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&gt;&lt;a aria-labelledby="layout_20" href="http&amp;#x3a;&amp;#x2f;&amp;#x2f;testcong&amp;#x2e;moit&amp;#x2e;gov&amp;#x2e;vn&amp;#x2f;web&amp;#x2f;guest&amp;#x2f;van-ban-dieu-hanh"  role="menuitem"&gt;Văn bản điều hà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&gt;&lt;a aria-labelledby="layout_20" href="http&amp;#x3a;&amp;#x2f;&amp;#x2f;testcong&amp;#x2e;moit&amp;#x2e;gov&amp;#x2e;vn&amp;#x2f;web&amp;#x2f;guest&amp;#x2f;van-ban-dieu-hanh"  role="menuitem"&gt;Văn bản điều hành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&gt;&lt;a aria-labelledby="layout_132" href="http&amp;#x3a;&amp;#x2f;&amp;#x2f;testcong&amp;#x2e;moit&amp;#x2e;gov&amp;#x2e;vn&amp;#x2f;web&amp;#x2f;guest&amp;#x2f;van-ban-hop-nhat"  role="menuitem"&gt;Văn bản hợp nhấ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&gt;&lt;a aria-labelledby="layout_132" href="http&amp;#x3a;&amp;#x2f;&amp;#x2f;testcong&amp;#x2e;moit&amp;#x2e;gov&amp;#x2e;vn&amp;#x2f;web&amp;#x2f;guest&amp;#x2f;van-ban-hop-nhat"  role="menuitem"&gt;Văn bản hợp nhất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 id="layout_5"  role="presentation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aria-labelledby="layout_5" href="http&amp;#x3a;&amp;#x2f;&amp;#x2f;online&amp;#x2e;moit&amp;#x2e;gov&amp;#x2e;vn&amp;#x2f;HomePage&amp;#x2e;aspx"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C TRỰC TUYẾN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li id="layout_136"  role="presentation" class="dropdow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aria-labelledby="layout_136" href="http&amp;#x3a;&amp;#x2f;&amp;#x2f;testcong&amp;#x2e;moit&amp;#x2e;gov&amp;#x2e;vn&amp;#x2f;web&amp;#x2f;guest&amp;#x2f;thong-ke" aria-haspopup='true'  class='dropdown-toggle' data-toggle='dropdown' role='button' aria-expanded='false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ống Kê &lt;span class='caret'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&gt;&lt;a aria-labelledby="layout_137" href="http&amp;#x3a;&amp;#x2f;&amp;#x2f;testcong&amp;#x2e;moit&amp;#x2e;gov&amp;#x2e;vn&amp;#x2f;web&amp;#x2f;guest&amp;#x2f;bao-cao-tong-hop1"  role="menuitem"&gt;Báo cáo tổng hợp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&gt;&lt;a aria-labelledby="layout_137" href="http&amp;#x3a;&amp;#x2f;&amp;#x2f;testcong&amp;#x2e;moit&amp;#x2e;gov&amp;#x2e;vn&amp;#x2f;web&amp;#x2f;guest&amp;#x2f;bao-cao-tong-hop1"  role="menuitem"&gt;Báo cáo tổng hợp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&gt;&lt;a aria-labelledby="layout_31" href="http&amp;#x3a;&amp;#x2f;&amp;#x2f;dieutrananglucsanxuat&amp;#x2e;moit&amp;#x2e;gov&amp;#x2e;vn&amp;#x2f;HomePage&amp;#x2e;aspx"  role="menuitem"&gt;Điều tra TKQG Năng lực sản xuất sản phẩm công nghiệp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&gt;&lt;a aria-labelledby="layout_31" href="http&amp;#x3a;&amp;#x2f;&amp;#x2f;dieutrananglucsanxuat&amp;#x2e;moit&amp;#x2e;gov&amp;#x2e;vn&amp;#x2f;HomePage&amp;#x2e;aspx"  role="menuitem"&gt;Điều tra TKQG Năng lực sản xuất sản phẩm công nghiệp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&gt;&lt;a aria-labelledby="layout_208" href="http&amp;#x3a;&amp;#x2f;&amp;#x2f;cdbcthongke&amp;#x2e;moit&amp;#x2e;gov&amp;#x2e;vn&amp;#x2f;Login&amp;#x2e;aspx"  role="menuitem"&gt;Chế độ báo cáo thống kê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&gt;&lt;a aria-labelledby="layout_208" href="http&amp;#x3a;&amp;#x2f;&amp;#x2f;cdbcthongke&amp;#x2e;moit&amp;#x2e;gov&amp;#x2e;vn&amp;#x2f;Login&amp;#x2e;aspx"  role="menuitem"&gt;Chế độ báo cáo thống kê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&gt;&lt;a aria-labelledby="layout_209" href="http&amp;#x3a;&amp;#x2f;&amp;#x2f;thongke&amp;#x2e;idea&amp;#x2e;gov&amp;#x2e;vn&amp;#x2f;"  role="menuitem"&gt;Cơ sở dữ liệu thống kê ngành Công Thương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&gt;&lt;a aria-labelledby="layout_209" href="http&amp;#x3a;&amp;#x2f;&amp;#x2f;thongke&amp;#x2e;idea&amp;#x2e;gov&amp;#x2e;vn&amp;#x2f;"  role="menuitem"&gt;Cơ sở dữ liệu thống kê ngành Công Thương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&gt;&lt;a aria-labelledby="layout_222" href="http&amp;#x3a;&amp;#x2f;&amp;#x2f;thongketmdt&amp;#x2e;dvctt&amp;#x2e;gov&amp;#x2e;vn&amp;#x2f;HomePage&amp;#x2e;aspx"  role="menuitem"&gt;Điều tra TKQG về Thương mại điện tử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&gt;&lt;a aria-labelledby="layout_222" href="http&amp;#x3a;&amp;#x2f;&amp;#x2f;thongketmdt&amp;#x2e;dvctt&amp;#x2e;gov&amp;#x2e;vn&amp;#x2f;HomePage&amp;#x2e;aspx"  role="menuitem"&gt;Điều tra TKQG về Thương mại điện tử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li id="layout_111"  role="presentation" class="dropdow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aria-labelledby="layout_111" href="http&amp;#x3a;&amp;#x2f;&amp;#x2f;testcong&amp;#x2e;moit&amp;#x2e;gov&amp;#x2e;vn&amp;#x2f;web&amp;#x2f;guest&amp;#x2f;media" aria-haspopup='true'  class='dropdown-toggle' data-toggle='dropdown' role='button' aria-expanded='false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 &lt;span class='caret'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&gt;&lt;a aria-labelledby="layout_40" href="http&amp;#x3a;&amp;#x2f;&amp;#x2f;testcong&amp;#x2e;moit&amp;#x2e;gov&amp;#x2e;vn&amp;#x2f;web&amp;#x2f;guest&amp;#x2f;xem-them-video"  role="menuitem"&gt;Video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&gt;&lt;a aria-labelledby="layout_40" href="http&amp;#x3a;&amp;#x2f;&amp;#x2f;testcong&amp;#x2e;moit&amp;#x2e;gov&amp;#x2e;vn&amp;#x2f;web&amp;#x2f;guest&amp;#x2f;xem-them-video"  role="menuitem"&gt;Video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&gt;&lt;a aria-labelledby="layout_112" href="http&amp;#x3a;&amp;#x2f;&amp;#x2f;testcong&amp;#x2e;moit&amp;#x2e;gov&amp;#x2e;vn&amp;#x2f;web&amp;#x2f;guest&amp;#x2f;audio"  role="menuitem"&gt;Audio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&gt;&lt;a aria-labelledby="layout_112" href="http&amp;#x3a;&amp;#x2f;&amp;#x2f;testcong&amp;#x2e;moit&amp;#x2e;gov&amp;#x2e;vn&amp;#x2f;web&amp;#x2f;guest&amp;#x2f;audio"  role="menuitem"&gt;Audio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&gt;&lt;a aria-labelledby="layout_110" href="http&amp;#x3a;&amp;#x2f;&amp;#x2f;testcong&amp;#x2e;moit&amp;#x2e;gov&amp;#x2e;vn&amp;#x2f;web&amp;#x2f;guest&amp;#x2f;thu-vien-anh"  role="menuitem"&gt;Albu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&gt;&lt;a aria-labelledby="layout_110" href="http&amp;#x3a;&amp;#x2f;&amp;#x2f;testcong&amp;#x2e;moit&amp;#x2e;gov&amp;#x2e;vn&amp;#x2f;web&amp;#x2f;guest&amp;#x2f;thu-vien-anh"  role="menuitem"&gt;Album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li id="layout_42"  role="presentation" class="dropdow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aria-labelledby="layout_42" href="http&amp;#x3a;&amp;#x2f;&amp;#x2f;testcong&amp;#x2e;moit&amp;#x2e;gov&amp;#x2e;vn&amp;#x2f;web&amp;#x2f;guest&amp;#x2f;quy-che" aria-haspopup='true'  class='dropdown-toggle' data-toggle='dropdown' role='button' aria-expanded='false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y chế &lt;span class='caret'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li&gt;&lt;a aria-labelledby="layout_16" href="http&amp;#x3a;&amp;#x2f;&amp;#x2f;testcong&amp;#x2e;moit&amp;#x2e;gov&amp;#x2e;vn&amp;#x2f;web&amp;#x2f;guest&amp;#x2f;lien-he"  role="menuitem"&gt;Liên hệ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&gt;&lt;a aria-labelledby="layout_16" href="http&amp;#x3a;&amp;#x2f;&amp;#x2f;testcong&amp;#x2e;moit&amp;#x2e;gov&amp;#x2e;vn&amp;#x2f;web&amp;#x2f;guest&amp;#x2f;lien-he"  role="menuitem"&gt;Liên hệ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li role="separator" class="divider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av&gt;</w:t>
        <w:tab/>
        <w:tab/>
        <w:tab/>
        <w:tab/>
        <w:t>&lt;section class="header-searc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ngay_thang_search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"font-size: 15px;"&gt;Thứ tư, 07/07/2021 09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search_fr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form action="/web/guest/tim-kiem?p_p_id=CmsViewTimKiemBaiViet_WAR_CmsViewEcoITportlet&amp;p_p_lifecycle=0" style="margin-bottom: 5px;" method="post" class="searchBox"&gt;&lt;div class="site-search"&gt;&lt;input type="text" placeholder="Tìm kiếm..." name="_CmsViewTimKiemBaiViet_WAR_CmsViewEcoITportlet_keyword" value="" class="form-control"&gt; &lt;/div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site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&lt;nav id="breadcrumb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aria-label="Đường dẫn liên kết (breadcrumb)" class="breadcrumb breadcrumb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active only"&gt;&lt;a href="http://testcong.moit.gov.vn/web/guest/home" &gt;Trang chủ&lt;/a&gt;&lt;span class="divider"&gt;/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na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column-1" id="main-content" role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ction class="portlet" id="portlet_stat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eader class="portlet-to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1 class="portlet-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span class="portlet-title-text"&gt;Trạng thái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enu class="portlet-topper-toolbar" id="portlet-topper-toolbar_status" type="toolb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portlet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class="alert alert-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hông tìm thấ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ài nguyên không được tìm thấ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code class="lfr-url-error"&gt;http://testcong.moit.gov.vn/documents/40224/0/V%C4%83n%20b%E1%BA%A3n%20xin%20%C3%BD%20ki%E1%BA%BFn%20%25287494-BCT-KHCN%2529.doc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eparator"&gt;&lt;!-- --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history.go(-1);"&gt;&amp;laquo; Quay lại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ctio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footer class="site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portlet-boundary portlet-boundary_EcoFooterBCT_WAR_EcoFooterBCTportlet_  portlet-static portlet-static-end portlet-borderless EcoFooterBCT-portlet " id="p_p_id_EcoFooterBCT_WAR_EcoFooterBCTportlet_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pan id="p_EcoFooterBCT_WAR_EcoFooterBCTportlet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portlet-borderless-container"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portlet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footer class="site-footer"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l-lg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l-md-6" id="col_footer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mall&gt;&lt;strong style="font-size: 16px; line-height: 20px;"&gt;Cổng thông tin điện tử Bộ Công Thương (MOIT)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ản quyền thuộc về Bộ Công Thương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Địa chỉ&lt;/strong&gt;: 54 Hai Bà Trưng, Hoàn Kiếm, Hà Nội&lt;/smal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l-md-6" id="col_footer_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mall&gt;&lt;strong&gt;Email&lt;/strong&gt;: &lt;a href="mailto:bbt@moit.gov.vn" target="_blank"&gt;bbt@moit.gov.vn&lt;/a&gt;&lt;strong&gt;&amp;nbsp; Điện thoại&lt;/strong&gt;:&lt;a href="tel:(04) 22202108"&gt; &lt;/a&gt;&lt;/small&gt;&lt;small&gt;&lt;a href="tel:(04) 22202108"&gt;(024) 22202108&lt;/a&gt;&amp;nbsp;&amp;nbsp;&lt;strong&gt;Fax&lt;/strong&gt;: &lt;a href="tel:(04) 22202525"&gt; (024) 22202525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 rõ nguồn "Cổng thông tin điện tử Bộ Công Thương" hoặc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moit.gov.vn" khi phát hành lại thông tin từ website này &lt;/smal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#col_footer_right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_footer_left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(min-width:670px){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_footer_right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_footer_left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(max-width:670px){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_footer_right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_footer_left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ader-search1 im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 9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26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gaJsHost = (("https:" == document.location.protocol) ? "https://ssl." : "http://www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write(unescape("%3Cscript src='" + gaJsHost + "google-analytics.com/ga.js' type='text/javascript'%3E%3C/script%3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 src="http://www.google-analytics.com/ga.js" type="text/javascript"&gt;&lt;/script&gt;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ageTracker = _gat._getTracker("UA-5111123-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Tracker._initDat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Tracker._trackPageview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ol-lg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align="right"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m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ab/>
        <w:t>&lt;strong style="font-size: 16px; line-height: 20px;"&gt;Cổng thông tin điện tử Bộ Công Thương (MOIT)&lt;/strong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ab/>
        <w:t>Bản quyền thuộc về Bộ Công Thương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trong&gt;Địa chỉ&lt;/strong&gt;: 54 Hai Bà Trưng, Hoàn Kiếm, Hà Nộ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trong&gt;Điện thoại&lt;/strong&gt;: &lt;strong&gt;(04) 22202222&lt;/strong&gt;  Fax: &lt;strong&gt;(04) 22202525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sm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align="left"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m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trong&gt;Trưởng Ban biên tập&lt;/strong&gt;: TS. Trần Tuấn Anh - Bộ trưởng Bộ Công Thương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trong&gt;Email&lt;/strong&gt;: &lt;a href="mailto:bbt@moit.gov.vn" target="_blank" style="color: #fff !important;"&gt;bbt@moit.gov.vn&lt;/a&gt; &lt;strong&gt;Điện thoại&lt;/strong&gt;:&lt;a href="tel:(04) 22202210" style="color: #fff !important;"&gt; (04) 22202210&lt;/a&gt; &lt;strong&gt;Fax&lt;/strong&gt;: &lt;a href="tel:(04) 22202525" style="color: #fff !important;"&gt; (04) 22202525&lt;/a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hi rõ nguồn "Cổng thông tin điện tử Bộ Công Thương" hoặc 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http://www.moit.gov.vn" khi phát hành lại thông tin từ website nà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sm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  &lt;/footer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 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te-footer small { line-height: 2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show the social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$('.social-network').hover(function(){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(this).toggle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show submenu when h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bindNavba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$(window).width() &gt; 767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'.navbar-custom .dropdown').on('mouseover',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'.dropdown-toggle', this).next('.dropdown-menu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.on('mouseout',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'.dropdown-toggle', this).next('.dropdown-menu'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'.dropdown-toggle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$(this).next('.dropdown-menu').is(':visibl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location = $(this).attr('hre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'.navbar-custom .dropdown').off('mouseover').off('mouseou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window).resize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Navb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dNavb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$('#cssmenu ul ul li:odd').addClass('od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cssmenu ul ul li:even').addClass('even')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cssmenu &gt; ul &gt; li &gt; a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cssmenu li').remove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closest('li').add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checkElement = $(this).n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(checkElement.is('ul')) &amp;&amp; (checkElement.is(':visible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closest('li').remove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Element.slideUp('norm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(checkElement.is('ul')) &amp;&amp; (!checkElement.is(':visible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#cssmenu ul ul:visible').slideUp('norm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Element.slideDown('norm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closest('li').find('ul').children().length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ript src="http://testcong.moit.gov.vn/CmsView-EcoIT-portlet/js/main.js?browserId=firefox&amp;amp;minifierType=js&amp;amp;languageId=vi_VN&amp;amp;b=6205&amp;amp;t=1622091235000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ript src="http://testcong.moit.gov.vn/Ecoit_QuangCao-portlet/js/main.js?browserId=firefox&amp;amp;minifierType=js&amp;amp;languageId=vi_VN&amp;amp;b=6205&amp;amp;t=1622091235000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ript src="http://testcong.moit.gov.vn/ECOIT-ThuVienClip-portlet/js/main.js?browserId=firefox&amp;amp;minifierType=js&amp;amp;languageId=vi_VN&amp;amp;b=6205&amp;amp;t=1622091235000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ript src="http://testcong.moit.gov.vn/ECOIT-MenuMapLink-portlet/js/main.js?browserId=firefox&amp;amp;minifierType=js&amp;amp;languageId=vi_VN&amp;amp;b=6205&amp;amp;t=1622091258000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ript src="http://testcong.moit.gov.vn/Links-portlet/js/main.js?browserId=firefox&amp;amp;minifierType=js&amp;amp;languageId=vi_VN&amp;amp;b=6205&amp;amp;t=1622091300000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ript src="http://testcong.moit.gov.vn/ELegalDocument-portlet/js/main.js?browserId=firefox&amp;amp;minifierType=js&amp;amp;languageId=vi_VN&amp;amp;b=6205&amp;amp;t=1622091255000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ript src="http://testcong.moit.gov.vn/notifications-portlet/notifications/js/main.js?browserId=firefox&amp;amp;minifierType=js&amp;amp;languageId=vi_VN&amp;amp;b=6205&amp;amp;t=1622091300000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ript src="http://testcong.moit.gov.vn/html/portlet/layouts_admin/js/main.js?browserId=firefox&amp;amp;minifierType=js&amp;amp;languageId=vi_VN&amp;amp;b=6205&amp;amp;t=1622091322000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ript src="http://testcong.moit.gov.vn/EcoHeaderBCT-portlet/js/main.js?browserId=firefox&amp;amp;minifierType=js&amp;amp;languageId=vi_VN&amp;amp;b=6205&amp;amp;t=1622091235000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ript src="http://testcong.moit.gov.vn/EcoFooterBCT-portlet/js/main.js?browserId=firefox&amp;amp;minifierType=js&amp;amp;languageId=vi_VN&amp;amp;b=6205&amp;amp;t=1622091329000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feray.Util.add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feray.Portlet.onLoad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EditTitle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lumnPos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Static: 'e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amespacedId: 'p_p_id_EcoHeaderBCT_WAR_EcoHeaderBCTportlet_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rtletId: 'EcoHeaderBCT_WAR_EcoHeaderBCTportl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freshURL: '\x2fc\x2fportal\x2frender_portlet\x3fp_l_id\x3d20185\x26p_p_id\x3dEcoHeaderBCT_WAR_EcoHeaderBCTportlet\x26p_p_lifecycle\x3d0\x26p_t_lifecycle\x3d0\x26p_p_state\x3dnormal\x26p_p_mode\x3dview\x26p_p_col_id\x3dnull\x26p_p_col_pos\x3dnull\x26p_p_col_count\x3dnull\x26p_p_static\x3d1\x26p_p_isolated\x3d1\x26currentURL\x3d\x252Fdocuments\x252F40224\x252F0\x252FV\x2525C4\x252583n\x252520b\x2525E1\x2525BA\x2525A3n\x252520xin\x252520\x2525C3\x2525BD\x252520ki\x2525E1\x2525BA\x2525BFn\x252520\x252525287494-BCT-KHCN\x25252529\x2e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feray.Portlet.onLoad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EditTitle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lumnPos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Static: 'e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amespacedId: 'p_p_id_EcoFooterBCT_WAR_EcoFooterBCTportlet_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rtletId: 'EcoFooterBCT_WAR_EcoFooterBCTportl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freshURL: '\x2fc\x2fportal\x2frender_portlet\x3fp_l_id\x3d20185\x26p_p_id\x3dEcoFooterBCT_WAR_EcoFooterBCTportlet\x26p_p_lifecycle\x3d0\x26p_t_lifecycle\x3d0\x26p_p_state\x3dnormal\x26p_p_mode\x3dview\x26p_p_col_id\x3dnull\x26p_p_col_pos\x3dnull\x26p_p_col_count\x3dnull\x26p_p_static\x3d1\x26p_p_isolated\x3d1\x26currentURL\x3d\x252Fdocuments\x252F40224\x252F0\x252FV\x2525C4\x252583n\x252520b\x2525E1\x2525BA\x2525A3n\x252520xin\x252520\x2525C3\x2525BD\x252520ki\x2525E1\x2525BA\x2525BFn\x252520\x252525287494-BCT-KHCN\x25252529\x2e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I().use('aui-base', 'liferay-menu', 'liferay-notice', 'liferay-poller', 'liferay-session', function(A) {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feray.Util.addInputTyp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feray.Portlet.read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(portletId, 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feray.Util.addInputType(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.UA.mob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feray.Util.addInputCanc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Liferay.Menu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liferayNotices = Liferay.Data.noti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var i = 1; i &lt; liferayNotices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Liferay.Notice(liferayNotices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)();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feray.Session = new Liferay.SessionBase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utoExten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ssionLength: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directOnExpire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directUrl: 'http\x3a\x2f\x2ftestcong\x2emoit\x2egov\x2evn\x2fweb\x2fguest\x2fho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arningLength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)();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://testcong.moit.gov.vn/CTTBCT-theme/js/main.js?browserId=firefox&amp;amp;minifierType=js&amp;amp;languageId=vi_VN&amp;amp;b=6205&amp;amp;t=1602475919000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