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ố:</w:t>
            </w:r>
            <w:r>
              <w:rPr>
                <w:b/>
                <w:bCs/>
              </w:rPr>
              <w:t xml:space="preserve"> 01/</w:t>
            </w:r>
            <w:r>
              <w:rPr>
                <w:b/>
                <w:bCs/>
                <w:spacing w:val="24"/>
              </w:rPr>
              <w:t>1997/QH1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/>
            </w:pPr>
            <w:r>
              <w:rPr>
                <w:i/>
                <w:iCs/>
                <w:lang w:val="pt-BR"/>
              </w:rPr>
              <w:t>Hà Nội, ngày 22 tháng 09 năm 1997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  <w:t xml:space="preserve">XÁC NHẬN TƯ CÁCH ĐẠI BIỂU </w:t>
        <w:br/>
        <w:t>CỦA CÁC ĐẠI BIỂU QUỐC HỘI KHOÁ X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  <w:lang w:val="pt-BR"/>
        </w:rPr>
        <w:t>Căn cứ vào Điều 89 của Hiến pháp nước Cộng hoà xã hội chủ nghĩa Việt Nam năm 1992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  <w:lang w:val="pt-BR"/>
        </w:rPr>
        <w:t>Căn cứ vào Điều 69 của Luật Tổ chức Quốc h</w:t>
      </w:r>
      <w:r>
        <w:rPr>
          <w:i/>
          <w:iCs/>
          <w:sz w:val="28"/>
          <w:szCs w:val="28"/>
        </w:rPr>
        <w:t>ội ngày 15 tháng 4 năm 1992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Điều 70 Luật bầu cử đại biểu Quốc hội số 01/1997/QH9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</w:rPr>
        <w:t>Sau khi nghe báo cáo của Hội đồng bầu cử về kết quả bầu cử đại biểu Quốc hội khoa X ngày 20 tháng 7 năm 1997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u khi nghe Tờ trình của Uỷ ban thẩm tra tư cách đại biểu Quốc hội;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ẾT NGHỊ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Xác nhận tư cách đại biểu Quốc hội của 450 vị đã được Hội đồng bầu cử công bố trúng cử trong cuộc bầu cử ngày 20 tháng 7 năm 1997, theo Biên bản tổng kết cuộc bầu cử ngày 27 tháng 7 năm 1997 của hội đồng bầu cử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ghị quyết này đã được Quốc hội nước Cộng hoà xã hội chủ nghĩa Việt Nam khoá X, kỳ họp thứ nhất, thông qua tại phiên họp ngày 22 tháng 9 năm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0:00Z</dcterms:created>
  <dc:creator>DIU THUONG</dc:creator>
  <dc:description/>
  <dc:language>en-US</dc:language>
  <cp:lastModifiedBy>DIU THUONG</cp:lastModifiedBy>
  <dcterms:modified xsi:type="dcterms:W3CDTF">2007-06-06T12:01:00Z</dcterms:modified>
  <cp:revision>1</cp:revision>
  <dc:subject/>
  <dc:title>QUỐC HỘI</dc:title>
</cp:coreProperties>
</file>