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41275</wp:posOffset>
                      </wp:positionV>
                      <wp:extent cx="5207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3.25pt" to="86.3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1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780</wp:posOffset>
                      </wp:positionV>
                      <wp:extent cx="21774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7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4pt" to="231.85pt,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08 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Cs w:val="28"/>
        </w:rPr>
        <w:t xml:space="preserve">Về việc thành lập Trung tâm Dịch vụ </w:t>
      </w:r>
      <w:r>
        <w:rPr>
          <w:rFonts w:cs="Times New Roman" w:ascii="Times New Roman" w:hAnsi="Times New Roman"/>
          <w:b/>
          <w:szCs w:val="28"/>
        </w:rPr>
        <w:t>đà</w:t>
      </w:r>
      <w:r>
        <w:rPr>
          <w:rFonts w:cs="Times New Roman" w:ascii="Times New Roman" w:hAnsi="Times New Roman"/>
          <w:b/>
          <w:szCs w:val="28"/>
        </w:rPr>
        <w:t>o tạo và thực nghiệm khoa học - sản xuất trực thuộc Trường kỹ thuật Cao Thắ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1/TTg ngày 06 thá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76 của Thủ tướng Chính phủ về việc phân phối các trường Trung học Kỹ thuật ở Miền Nam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20/CL-TC ngày 15/6/1983 của Bộ Cơ khí và Luyện kim nay là Bộ Công nghiệp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, vụ, quyền hạn của Hiệu trưởng Trường Kỹ thuật Cao Thắ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iệu trưởng Trường Kỹ thuật Cao Thắng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hực nghiệm khoa học - sản xuất trực thuộc Trường kỹ thuật Cao Thắ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65 Huỳnh Thúc Kháng, Quận 1, Thành phố Hồ Chí M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giao dịch quốc tế: SERVICE CENTRE ON TRAINING AND EXPERIMENTAL SCIENCE AND PRODUC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SCTES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ung tâm có các nhiệm vụ sau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1. Tổ chức bồi dưỡng cán bộ quản lý, cán bộ khoa học kỹ thuật, công nhân bậc cao chuyên ngành cơ khí và các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, tin họ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giữa Trường và các cơ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nhu cầu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2. Tổ chức thực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ông nghệ chế tạo cơ khí làm ra sản phẩm mới phục vụ sản xuất và thay thế hàng nhập khẩu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cửa hàng giới thiệu bán sản phẩm và tổ chức các dịch vụ sản xuất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ùng với Công ty TNHH Thương mại Vạn Thịnh Phát hợp thành bên Việt Nam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nước ngoài là Công ty TNHH Canfine (canfine - Limited) Hồng K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in thành lập Công ty liên doanh Vạn Thắ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hức bộ máy của Trung tâm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- Một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o Hiệu trưởng Trường Kỹ thuật Cao Thắng bổ nhiệm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ác bộ môn giúp việc: có một số tổ, chuyên viên chuyên môn nghiệp vụ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ác bộ phận sản xuất, dịch vụ và phục vụ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nhiệm vụ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- Xây dựng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hực nghiệm khoa học - sản xuất trình Hiệu trưởng duyệt, ban hành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bố trí sắp xếp cán bộ, nhân viê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ọn nh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thực nghiệm khoa học - sản xu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Trường Kỹ thuật Cao Thắng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kho bạc Nhà nước,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nhiệm vụ Nhà nước giao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Hiệu trưởng trường kỹ thuật Cao Thắng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, Hiệu trưởng trường kỹ thuật Cao Thắ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thực nghiệm khoa học - sản xuất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 Hồ Chí Minh</w:t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 TCCB,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 TCKT, HTQT.</w:t>
        <w:tab/>
        <w:tab/>
        <w:tab/>
        <w:tab/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29T08:50:00Z</dcterms:modified>
  <cp:revision>3</cp:revision>
  <dc:subject/>
  <dc:title>Bé C«ng nghiÖp	</dc:title>
</cp:coreProperties>
</file>