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2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210</wp:posOffset>
                      </wp:positionV>
                      <wp:extent cx="21590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.3pt" to="232.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1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thành lập Ban Chỉ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o của Bộ Công nghiệp về công tác kiểm kê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-1943100</wp:posOffset>
                </wp:positionV>
                <wp:extent cx="484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153pt" to="77.8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66/TTg ngày 2/7/1997 của Thủ tướng Chính phủ về việc tiến hành tổng kiểm kê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lại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 tại khu vực hành chính sự nghiệp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01/KK-TW ngày 18/9/1997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Trung ương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ụ trưởng Vụ Tài chính - Kế toán và Vụ trưởng Vụ Tổ chức - Cán bộ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ộ Công nghiệp về công tác kiểm kê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lại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hà nước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ành chính sự nghiệp trực thuộc Bộ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66/TTg ngày 2/7/1997 của Thủ tướng Chính phủ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làm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 54-Hai Bà Trưng, Hoàn Kiếm, Hà Nộ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82583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các nhiệm vụ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Lập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ành chính sư nghiệp trực thuộc Bộ, phải tiến hành kiểm kê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kê Trung 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hướng dẫn, kiểm tr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ành chính sự nghiệp trực thuộc bộ thực hiện việc kiểm kê theo hướng dẫ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kê Trung ư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3. Tổng hợp báo cáo trình Bộ trưởng xem xét trước ngày 31/1/19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Trung ương về kết quả kiểm kê và kiến nghị các biện pháp quản lý, sử dụng có hiệu quả tài sản của Nhà nước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hành chính sự nghiệp trực thuộc Bộ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ộ về công tác kiểm kê gồm các thành viên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y, Vụ trưởng Vụ Tài chính Kế toán- Bộ Công nghiệp, Trưởng ba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Công Tham, Phó Vụ trưởng Vụ Tài chính Kế toán, Phó trưởng ban, Thường trự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ô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ế, Phó Vụ trưởng Vụ Tổ chức - Cán bộ, uỷ viê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ậm, Phó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uỷ viê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hái Minh Tường, chuyên viên Vụ Quản lý Công nghệ và Chất lượng sản phẩm, uỷ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ồm có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ó tên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Hoàng Giang, chuyên viên Vụ Tài chính Kế toá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Thanh, chuyên viên Vụ Tài chính Kế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ộ phận 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làm việc tập trung tại một phòng d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bố trí, khi cần thiết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rưng tập có thời hạn một số cán bộ biết sử dụng thành thạo máy vi tính của các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Quản lý Công nghệ và Chất lượng sản phẩm, Tổ chức - Cán bộ và một số cán bộ nghiệp vụ kế toán- thống kê của các cơ s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ông tác tổng hợ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Kinh phí phục vụ cho công tác kiểm kê trích từ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, Thủ trưởng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ành chính sự nghiệp trực thuộc Bộ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kể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KKTW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Lưu VP, TCCB.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Nguyễn Minh Thô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4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29T08:49:00Z</dcterms:modified>
  <cp:revision>3</cp:revision>
  <dc:subject/>
  <dc:title>Bé C«ng nghiÖp	</dc:title>
</cp:coreProperties>
</file>