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3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810</wp:posOffset>
                      </wp:positionV>
                      <wp:extent cx="215836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0.3pt" to="23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8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-800100</wp:posOffset>
                </wp:positionV>
                <wp:extent cx="532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63pt" to="81.3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Về việc thành lập Trung tâm Chuyển giao công nghệ và Môi trường trực thuộc Viện Nghiên cứu Dầu thực vật- Tinh dầu-Hương liệu-Mỹ phẩ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1/CNn-TCCB ngày 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3 của Bộ trưởng Bộ Công nghiệp về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Viện Nghiên cứu Dầu thực vật - Tinh dầu - Hương liệu - Mỹ phẩm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đồng chí Viện trưởng Viện Nghiên cứu Dầu thực vật- Tinh dầu - Hương liệu - Mỹ phẩm, Vụ trưởng Vụ Quản lý công nghệ - chất lượng sản phẩ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ung tâm Chuyển giao công nghệ và Môi trường trực thuộc Viện Nghiên cứu Dầu thực vật- Tinh dầu- Hương liệu- Mỹ phẩ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171-175 Hàm Nghi, Quận 1, Thành phố Hồ Chí M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CENTER FOR TECHNOLOGY TRANSFERENCE AND ENVIRONM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CETTR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ung tâm có các nhiệm vụ sau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1. Tổ chức chuyển giao công nghệ, áp dụng các tiến bộ khoa học kĩ thuật, các kết quả nghiên cứu ngành dầu thực vật - Tinh dầu -  Hương liệu - Mỹ phẩm và các lĩnh vực liên qua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2.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ôi trường sinh thái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giải pháp công nghệ xử lý môi trường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và dự án khoa học - công nghệ về Dầu thực vật - Tinh dầu - Hương liệu - Mỹ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Viện trưởng Viện Nghiên cứu Dầu thực vật - Tinh dầu - Hương liệu - Mỹ phẩm giao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4. Dịch vụ tư vấn xây dự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lập nghiên cứu khả thi, lựa chọn công nghệ, thiết bị cho các dự án ngành Dầu thực vật - Tinh dầu - Hương liệu - Mỹ phẩ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5.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huấn nghiệp vụ, chuyên môn cho cán bộ quản lý, cán bộ và công nhân kĩ thuật ngành Dầu thực vật - Tinh dầu - Hương liệu - Mỹ phẩ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Trung tâ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Một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 Viện trưởng Viện Nghiên cứu Dầu thực vật - Tinh dầu - Hương liệu - Mỹ phẩm bổ nhiệ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ác bộ phận chuyên môn nghiệp vụ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c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sản xuất, phục vụ và dịch vụ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hực hiện các nhiệm vụ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và có trách nhiệm xây dựng, trình Viện trưởng Viện Nghiên cứu Dầu thực vật- Tinh dầu - Hương liệu - Mỹ phẩm duyệt,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Chuyển giao công nghệ và Môi trường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ừng bộ phận và bố trí sắp xếp cán bộ, nhân viê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rung tâm Chuyển giao công nghệ và Môi trườ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hạch toán phụ thuộc Viện Nghiên cứu Dầu thực vật - Tinh dầu - Hương liệu - Mỹ phẩm, có tài khoản tại ngân hàng và kho bạc Nhà nước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Viện trưởng Viện Nghiên cứu Dầu thực vật - Tinh dầu - Hương liệu - Mỹ phẩm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Viện trưởng Viện Nghiên cứu Dầu thực vật - Tinh dầu - Hương liệu - Mỹ phẩ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huyển giao công nghệ và Môi trườ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 KHCNMT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 Hồ Chí Minh</w:t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 TCCB.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</w:rPr>
        <w:t>Lê Quốc Khá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0" w:leader="none"/>
        <w:tab w:val="right" w:pos="8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29T09:09:00Z</dcterms:modified>
  <cp:revision>4</cp:revision>
  <dc:subject/>
  <dc:title>Bé C«ng nghiÖp	</dc:title>
</cp:coreProperties>
</file>