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05/199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4605</wp:posOffset>
                      </wp:positionV>
                      <wp:extent cx="2214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.15pt" to="231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5 tháng 10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sáp nhập Công ty Gỗ Cầ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uố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ào Công ty Giấy Bãi Bằ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</wp:posOffset>
                </wp:positionH>
                <wp:positionV relativeFrom="paragraph">
                  <wp:posOffset>-1604010</wp:posOffset>
                </wp:positionV>
                <wp:extent cx="52705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-126.3pt" to="86.6pt,-12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CP ngày 2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5 của Chính phủ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Giấy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ước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ụ trưởng Vụ Tổ chức - Cán bộ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101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MDN ngày 11/10/1997 của Thủ tướng Chính phủ về việc chuyển Công ty Gỗ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ống vào làm thành viên Công ty Giấy Bãi Bằng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áp nhập Công ty Gỗ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ống vào Công ty Giấy Bãi Bằng kể từ ngày 1/11/1997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Công ty Gỗ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ống thành Nhà máy Gỗ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ống,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(thành viên) hach toán phụ thuộc của Công ty Giấy Bãi Bằng, có tài khoản tại ngân hàng và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ông ty Gỗ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ống có trách nhiệm bàn giao toàn bộ tài sản, nguồn vốn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cơ sở quyết toán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0/09/1997 công với phát si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1/10/1997 của Công ty và các hồ sơ quản lý có liên qua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Giấy Bãi Bằ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ủa Nhà nướ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Giấy Bãi Bằng có trách nhiệm tiếp nhận Công ty Gỗ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ống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phát triển, nâ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ật chất, tinh thần của công nhân viên chứ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ổng công ty Giấy Việt Nam có trách nhiệm hư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kiểm tra 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ên trong việc giao, nhận khi sáp nhậ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hà nước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Giấy Bãi Bằng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 chức lại sản xuất kinh doanh có hiệu quả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ông ty Gỗ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ố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Giấy Việt Nam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Gỗ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ố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Giấy Bãi Bằ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  <w:iCs/>
        </w:rPr>
        <w:t xml:space="preserve">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  <w:tab/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ng Vũ Chư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Thành phố Hà Nội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UBND tỉnh Phú Thọ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 xml:space="preserve">                                                       </w:t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03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6-30T01:03:00Z</dcterms:modified>
  <cp:revision>2</cp:revision>
  <dc:subject/>
  <dc:title>Bé C«ng nghiÖp	</dc:title>
</cp:coreProperties>
</file>