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1275</wp:posOffset>
                      </wp:positionV>
                      <wp:extent cx="5213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3.25pt" to="81.65pt,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6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940</wp:posOffset>
                      </wp:positionV>
                      <wp:extent cx="220853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.2pt" to="233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10  tháng  11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Về việc ban hành “Quy trình công nghệ quan trắ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thái nước dướ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t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Quản lý Công nghệ và Chất lượng sản phẩm và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Nay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“Quy trình công nghệ quan tr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trong t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Hiệu lực thi hành từ ngày 01/12/199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 có liên quan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Thủ trư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Cs/>
        </w:rPr>
        <w:t>Giã Tấn Dĩnh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1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30T01:13:00Z</dcterms:modified>
  <cp:revision>4</cp:revision>
  <dc:subject/>
  <dc:title>Bé C«ng nghiÖp	</dc:title>
</cp:coreProperties>
</file>