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6095"/>
      </w:tblGrid>
      <w:tr>
        <w:trPr/>
        <w:tc>
          <w:tcPr>
            <w:tcW w:w="303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Ộ CÔNG NGHIỆP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60325</wp:posOffset>
                      </wp:positionV>
                      <wp:extent cx="607695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76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9pt,4.75pt" to="94.7pt,4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Cs w:val="28"/>
              </w:rPr>
              <w:t>ộc lập - Tự do - Hạnh phúc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: 07/1997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BCN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3970</wp:posOffset>
                      </wp:positionV>
                      <wp:extent cx="2232025" cy="254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320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1.1pt" to="233.75pt,1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Hà Nội, ngày 10  tháng 11  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19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QUYẾT ĐỊNH CỦA BỘ TRƯỞNG BỘ CÔNG NGHIỆP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Về việc ban hành “Quy trình hướng dẫn dự báo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ộng thái nước dưới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ất”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Vụ trưởng Vụ Quản lý Công nghệ và Chất lượng sản phẩm và Cục trưởng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và Khoáng sản Việt Nam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QUYẾT ĐỊNH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. </w:t>
      </w:r>
      <w:r>
        <w:rPr>
          <w:rFonts w:cs="Times New Roman" w:ascii="Times New Roman" w:hAnsi="Times New Roman"/>
        </w:rPr>
        <w:t xml:space="preserve">Nay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“Quy trình hướng dẫn dự b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ái nước dư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”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sử dụng trong toàn ng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Hiệu lực thi hành từ ngày 01/12/1997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. </w:t>
      </w: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Bộ, Vụ trưởng các Vụ có liên quan, Cục trưởng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và Khoáng sản Việt Nam, Thủ trưởng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thủy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ất công trình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i/>
          <w:sz w:val="24"/>
        </w:rPr>
        <w:t>Nơi nhận</w:t>
      </w:r>
      <w:r>
        <w:rPr>
          <w:rFonts w:cs="Times New Roman" w:ascii="Times New Roman" w:hAnsi="Times New Roman"/>
          <w:b/>
          <w:i/>
        </w:rPr>
        <w:tab/>
        <w:t xml:space="preserve">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KT. BỘ TRƯỞNG BỘ CÔNG NGHIỆP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- 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2 (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ể thi hành),</w:t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bCs/>
        </w:rPr>
        <w:t>Thứ trưởng</w:t>
      </w:r>
    </w:p>
    <w:p>
      <w:pPr>
        <w:pStyle w:val="Normal"/>
        <w:ind w:hanging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Lưu VP, TCCB.</w:t>
      </w:r>
    </w:p>
    <w:p>
      <w:pPr>
        <w:pStyle w:val="Normal"/>
        <w:ind w:hanging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1134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szCs w:val="28"/>
        </w:rPr>
        <w:t>G</w:t>
      </w:r>
      <w:r>
        <w:rPr>
          <w:rFonts w:cs="Times New Roman" w:ascii="Times New Roman" w:hAnsi="Times New Roman"/>
          <w:b/>
          <w:iCs/>
        </w:rPr>
        <w:t>iã Tấn Dĩnh</w:t>
        <w:tab/>
        <w:tab/>
        <w:tab/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7" w:right="1134" w:gutter="0" w:header="720" w:top="1418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134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input.doc</w:t>
    </w:r>
    <w:r>
      <w:rPr>
        <w:sz w:val="18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20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752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pt;height:1.65pt;mso-wrap-distance-left:0pt;mso-wrap-distance-right:0pt;mso-wrap-distance-top:0pt;mso-wrap-distance-bottom:0pt;margin-top:0.05pt;mso-position-vertical-relative:text;margin-left:20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2" w:leader="none"/>
        <w:tab w:val="right" w:pos="87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TVL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1:20:00Z</dcterms:created>
  <dc:creator>Microsoft (Thailand)</dc:creator>
  <dc:description/>
  <cp:keywords/>
  <dc:language>en-US</dc:language>
  <cp:lastModifiedBy>TTTH</cp:lastModifiedBy>
  <cp:lastPrinted>1999-08-20T14:54:00Z</cp:lastPrinted>
  <dcterms:modified xsi:type="dcterms:W3CDTF">2004-07-06T00:56:00Z</dcterms:modified>
  <cp:revision>3</cp:revision>
  <dc:subject/>
  <dc:title>Bé C«ng nghiÖp	</dc:title>
</cp:coreProperties>
</file>