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0640</wp:posOffset>
                      </wp:positionV>
                      <wp:extent cx="55118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3.2pt" to="83.9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98120</wp:posOffset>
                      </wp:positionV>
                      <wp:extent cx="218948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5.6pt" to="231.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9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5  tháng  1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ề việc chấm dứt hoạ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phò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ại diệ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ông ty xuất nhập khẩu Da-giầy Sài Gòn tại Thành phố Na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1/CNn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6/5/1993 của Bộ Công nghiệp nhẹ (nay là Bộ Công nghiệp) thành lập lại doanh nghiệp Nhà nước: Công ty xuất nhập khẩu Da-giầy Sài Gò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09/CNn-VP ngày 23/11/1993 của Bộ Công nghiệp nhẹ (nay là Bộ Công nghiệp)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6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B ngày 29/11/1993 của Uỷ ban Nhân dân tỉnh Nam Hà (nay là tỉnh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 về việc cho phép thành lậ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Công ty xuất nhập khẩu Da-giầy Sài Gòn tại Thành phố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xuất nhập khẩu Da-giầy Sài Gòn 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60/TH ngày 15/11/1997) và Vụ trưởng Vụ Tổ chức-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Chấm dứ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Công ty xuất nhập khẩu Da-giầy Sài Gòn tại Thành phố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ừ ngày 1/12/199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xuất nhập khẩu Da-giầy Sài Gòn có trách nhiệm xử lý các tồn tại về tài sản, nhân sự…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ại Thành phố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d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 và của Bộ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xuất nhập khẩu Da-giầy Sài Gòn và Trưở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Công ty xuất nhập khẩu Da-giầy Sài Gòn tại Thành phố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 xml:space="preserve">- UBND tỉnh Na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Lưu VP, TCCB.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iCs/>
        </w:rPr>
        <w:t>Lê Huy Côn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6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6-30T01:36:00Z</dcterms:modified>
  <cp:revision>2</cp:revision>
  <dc:subject/>
  <dc:title>Bé C«ng nghiÖp	</dc:title>
</cp:coreProperties>
</file>