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0</wp:posOffset>
                      </wp:positionV>
                      <wp:extent cx="46101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pt" to="82.35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25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230.7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1 tháng 07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hiệm vụ, quyền hạn và cơ cấu tổ chức của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phòng Quản lý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khoáng sản miền Tru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là cơ quan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 giúp Cục trư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ước về khoáng sản trên phạm vi các tỉnh: Quảng Bình, Quảng Trị, Thừa Thiên - Huế, Thành phố 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ẵng, tỉnh Quảng Nam, Quảng Ngã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ú Yên, Gia Lai, Kon T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ó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có các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ng hợp, theo dõi,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, bảo vệ tài nguyên khoáng sản trên phạm vi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 quản l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anh tra, kiểm tra chuyên ngành về khoáng s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, kể cả việc kiểm tra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khu vực do các tổ chức, cá nhân xin các loạ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khoáng s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giải quyết tranh chấp, khiếu nại, tố cáo tro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trình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uyên truyền, phổ biến, hướng dẫn các cơ qua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, các tổ chức và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 thực hiện pháp luật về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Phối hợp với các cơ quan quản lý nhà nước về khoáng sả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 và các cơ quan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và tổ chức thực hiện việ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và bảo vệ tài nguyên khoáng sản, bảo vệ môi trường, môi sinh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 tổ chức, biên chế, công chức, quản lý tài sản Nhà nước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cấp của Bộ Công nghiệp và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hực hiện các nhiệm vụ khác theo uỷ quyền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tổ c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 miền Trung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do một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szCs w:val="28"/>
        </w:rPr>
        <w:t>Văn phòng</w:t>
      </w:r>
      <w:r>
        <w:rPr>
          <w:rFonts w:cs="Times New Roman" w:ascii="Times New Roman" w:hAnsi="Times New Roman"/>
        </w:rPr>
        <w:t xml:space="preserve">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.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ịu trách nhiệm trư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  <w:szCs w:val="28"/>
        </w:rPr>
        <w:t>Giám đốc</w:t>
      </w:r>
      <w:r>
        <w:rPr>
          <w:rFonts w:cs="Times New Roman" w:ascii="Times New Roman" w:hAnsi="Times New Roman"/>
        </w:rPr>
        <w:t xml:space="preserve">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. Biên chế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trong tổng biên chế của Cục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ban hà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Tru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các tỉnh,thành phố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ực thuộc Trung ương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76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</w:rPr>
        <w:t>Giã Tấn Dĩn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1:30:00Z</dcterms:modified>
  <cp:revision>2</cp:revision>
  <dc:subject/>
  <dc:title>Bé C«ng nghiÖp	</dc:title>
</cp:coreProperties>
</file>