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70485</wp:posOffset>
                      </wp:positionV>
                      <wp:extent cx="485140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5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5.55pt" to="81.25pt,5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1026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TCCB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9685</wp:posOffset>
                      </wp:positionV>
                      <wp:extent cx="2178050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1.55pt" to="232.7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>Hà Nội, ngày 11 tháng  07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Về việc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nhiệm vụ, quyền hạn và cơ cấu tổ chức của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phòng Quản lý hoạ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 khoáng sản miền Nam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9/CP ngày 04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6 của Chính phủ về thành lập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Việt Nam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85/TCCP-TC ngày 16/5/1997 của Ban Tổ chức - Cán bộ Chính phủ về việc thống nhất sắp xếp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rực thuộc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Việt Nam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Cục trư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Việt Nam và Vụ trưởng Vụ Tổ chức - Cán bộ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Quản lý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oáng sản miền Nam là cơ quan trực thuộc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Việt Nam, giúp Cục trưởng thực hiệ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quản lý nhà nước về khoáng sản trên phạm vi các tỉnh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ắc Lắc, Lâ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, Khánh Hoà, Ninh Thuận, Bình Thuận, Bình Phướ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ai, Tây Ninh, Thành phố Hồ Chí Minh và các tỉnh th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ằng Nam B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Quản lý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oáng sản miền Nam có tư cách pháp nhân, có con dấu, kinh phí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o ngân sách Nhà nước cấp, có tài khoản tại Kho bạc Nhà nước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có trụ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 Thành phố Hồ Chí Mi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Quản lý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oáng sản miền Nam có các nhiệm vụ, quyền hạn chủ yếu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Tổng hợp, theo dõi, lập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t xuất về tình hì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oáng sản, bảo vệ tài nguyên khoáng sản trên phạm vi lãnh th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ợc phân công quản l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Tổ chức thanh tra, kiểm tra chuyên ngành về khoáng sản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t xuất, kể cả việc kiểm tra th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khu vực do các tổ chức, cá nhân xin các loại giấy phé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oáng sả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về khoáng sản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các biện pháp giải quyết tranh chấp, khiếu nại, tố cáo trong lĩnh vự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oáng sản trình Cục trư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Việt Nam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Tuyên truyền, phổ biến, hướng dẫn các cơ qua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phương, các tổ chức và cá nhâ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hoáng sản thực hiện pháp luật về khoáng sả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Phối hợp với các cơ quan quản lý nhà nước về khoáng sản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phương và các cơ quan khác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các biện pháp và tổ chức thực hiện việc quản lý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oáng sản và bảo vệ tài nguyên khoáng sản, bảo vệ môi trường, môi sinh, an t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tro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hoáng sả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Quản lý tổ chức, biên chế, công chức, quản lý tài sản Nhà nước giao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và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phân cấp </w:t>
      </w:r>
      <w:r>
        <w:rPr>
          <w:rFonts w:cs="Times New Roman" w:ascii="Times New Roman" w:hAnsi="Times New Roman"/>
          <w:szCs w:val="28"/>
        </w:rPr>
        <w:t>quản lý</w:t>
      </w:r>
      <w:r>
        <w:rPr>
          <w:rFonts w:cs="Times New Roman" w:ascii="Times New Roman" w:hAnsi="Times New Roman"/>
        </w:rPr>
        <w:t xml:space="preserve"> của Bộ Công nghiệp và của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Việt Nam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Thực hiện các nhiệm vụ khác theo uỷ quyền của Cục trư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Việt N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ơ cấu tổ chức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Quản lý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hoáng sản miền Nam gồ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Quản lý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oáng sản miền Nam d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à một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giúp việc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.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</w:t>
      </w:r>
      <w:r>
        <w:rPr>
          <w:rFonts w:cs="Times New Roman" w:ascii="Times New Roman" w:hAnsi="Times New Roman"/>
          <w:szCs w:val="28"/>
        </w:rPr>
        <w:t>Văn phòng</w:t>
      </w:r>
      <w:r>
        <w:rPr>
          <w:rFonts w:cs="Times New Roman" w:ascii="Times New Roman" w:hAnsi="Times New Roman"/>
        </w:rPr>
        <w:t xml:space="preserve"> chịu trách nhiệm trước Cục trư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 Việt Nam về toàn bộ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.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chịu trách nhiệm trước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về lĩnh v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ợc phân công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Biên chế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Quản lý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oáng sản miền Nam do Cục trư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 Việt Nam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ụ thể trong tổng biên chế của Cụ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ừ ngày ban hành.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ư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5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Cục trư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Quản lý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oáng sản miền Nam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ab/>
        <w:tab/>
      </w:r>
      <w:r>
        <w:rPr>
          <w:rFonts w:cs="Times New Roman" w:ascii="Times New Roman" w:hAnsi="Times New Roman"/>
          <w:b/>
          <w:iCs/>
          <w:sz w:val="26"/>
        </w:rPr>
        <w:t xml:space="preserve">                     KT. BỘ TRƯỞNG BỘ CÔNG NGHIỆP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5,</w:t>
        <w:tab/>
        <w:t xml:space="preserve"> </w:t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</w:rPr>
        <w:t>Thứ trưởng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BND các tỉnh,thành phố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ực thuộc Trung ương,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i w:val="false"/>
          <w:sz w:val="24"/>
        </w:rPr>
        <w:t>- Lưu VP, Vụ TCCB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Heading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5760" w:hanging="0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</w:rPr>
        <w:t>Giã Tấn Dĩnh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7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1134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4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010" cy="2406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9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34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.VnTimeH" w:hAnsi=".VnTimeH" w:cs=".VnTimeH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1:32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7-14T03:38:00Z</dcterms:modified>
  <cp:revision>6</cp:revision>
  <dc:subject/>
  <dc:title>Bé C«ng nghiÖp	</dc:title>
</cp:coreProperties>
</file>